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0" w:right="280" w:gutter="0" w:header="0" w:top="1560" w:footer="0" w:bottom="280"/>
          <w:pgNumType w:fmt="decimal"/>
          <w:cols w:num="3" w:equalWidth="false" w:sep="false">
            <w:col w:w="7217" w:space="578"/>
            <w:col w:w="1497" w:space="1080"/>
            <w:col w:w="112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88900</wp:posOffset>
            </wp:positionH>
            <wp:positionV relativeFrom="paragraph">
              <wp:posOffset>-952500</wp:posOffset>
            </wp:positionV>
            <wp:extent cx="7534275" cy="1065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tbl>
      <w:tblPr>
        <w:tblW w:w="1116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1"/>
        <w:gridCol w:w="1927"/>
      </w:tblGrid>
      <w:tr>
        <w:trPr>
          <w:trHeight w:val="383" w:hRule="exact"/>
        </w:trPr>
        <w:tc>
          <w:tcPr>
            <w:tcW w:w="9241" w:type="dxa"/>
            <w:vMerge w:val="restart"/>
            <w:tcBorders/>
            <w:shd w:fill="C7C7C7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7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FORTALECER LA INVESTIGACIÓN DEL HURTO PARA DISMINUIR SU OCURRENCIA Y GARANTIZAR LA SEGURIDAD CIUDADA</w:t>
            </w:r>
          </w:p>
        </w:tc>
        <w:tc>
          <w:tcPr>
            <w:tcW w:w="1927" w:type="dxa"/>
            <w:tcBorders/>
            <w:shd w:fill="C7C7C7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9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stado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Meta</w:t>
            </w:r>
          </w:p>
        </w:tc>
      </w:tr>
      <w:tr>
        <w:trPr>
          <w:trHeight w:val="297" w:hRule="exact"/>
        </w:trPr>
        <w:tc>
          <w:tcPr>
            <w:tcW w:w="9241" w:type="dxa"/>
            <w:vMerge w:val="continue"/>
            <w:tcBorders/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8" w:type="dxa"/>
            <w:gridSpan w:val="2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stitución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responsable              </w:t>
            </w:r>
            <w:r>
              <w:rPr>
                <w:rFonts w:cs="Trebuchet MS" w:ascii="Trebuchet MS" w:hAnsi="Trebuchet MS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registra</w:t>
            </w:r>
            <w:r>
              <w:rPr>
                <w:rFonts w:cs="Trebuchet MS" w:ascii="Trebuchet MS" w:hAnsi="Trebuchet MS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Institución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2"/>
            <w:tcBorders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inicio:                                                                                          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fin: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2"/>
            <w:tcBorders>
              <w:top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BJETIVO</w:t>
            </w:r>
            <w:r>
              <w:rPr>
                <w:rFonts w:cs="Trebuchet MS" w:ascii="Trebuchet MS" w:hAnsi="Trebuchet MS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</w:t>
            </w:r>
            <w:r>
              <w:rPr>
                <w:rFonts w:cs="Trebuchet MS" w:ascii="Trebuchet MS" w:hAnsi="Trebuchet MS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META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2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20" w:h="16838"/>
          <w:pgMar w:left="240" w:right="260" w:gutter="0" w:header="0" w:top="960" w:footer="1692" w:bottom="174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7965</wp:posOffset>
                </wp:positionH>
                <wp:positionV relativeFrom="page">
                  <wp:posOffset>678815</wp:posOffset>
                </wp:positionV>
                <wp:extent cx="7101840" cy="441960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2080"/>
                          <a:chOff x="0" y="0"/>
                          <a:chExt cx="7101720" cy="442080"/>
                        </a:xfrm>
                      </wpg:grpSpPr>
                      <wps:wsp>
                        <wps:cNvSpPr/>
                        <wps:spPr>
                          <a:xfrm>
                            <a:off x="5906880" y="260280"/>
                            <a:ext cx="144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120" y="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3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53.45pt;width:559.25pt;height:34.8pt" coordorigin="359,1069" coordsize="11185,696">
                <v:shape id="shape_0" coordsize="227,227" path="m226,113l193,193l113,226l33,193l0,113l33,33l113,0l193,33l226,113xe" fillcolor="red" stroked="f" o:allowincell="f" style="position:absolute;left:9661;top:1479;width:226;height:22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,691" path="m20,0l20,690l0,690l0,20l20,0xe" fillcolor="#c7c7c7" stroked="f" o:allowincell="f" style="position:absolute;left:9594;top:1069;width:19;height:695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9;top:1069;width:9254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94" path="m0,0l0,0l20,20l20,393l0,393l0,0xe" fillcolor="#c7c7c7" stroked="f" o:allowincell="f" style="position:absolute;left:9594;top:1069;width:19;height:3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4" path="m20,0l20,393l0,393l0,20l20,0xe" fillcolor="#c7c7c7" stroked="f" o:allowincell="f" style="position:absolute;left:11523;top:1069;width:19;height:3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594;top:1069;width:194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z w:val="16"/>
          <w:szCs w:val="16"/>
        </w:rPr>
        <w:t>11</w:t>
      </w:r>
      <w:r>
        <w:rPr>
          <w:rFonts w:cs="Trebuchet MS" w:ascii="Trebuchet MS" w:hAnsi="Trebuchet MS"/>
          <w:b/>
          <w:bCs/>
          <w:spacing w:val="4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98540</wp:posOffset>
                </wp:positionH>
                <wp:positionV relativeFrom="page">
                  <wp:posOffset>687705</wp:posOffset>
                </wp:positionV>
                <wp:extent cx="1223645" cy="2432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179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Deten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15pt;mso-wrap-distance-left:9.05pt;mso-wrap-distance-right:9.05pt;mso-wrap-distance-top:0pt;mso-wrap-distance-bottom:0pt;margin-top:54.15pt;mso-position-vertical-relative:page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1179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Deten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2885</wp:posOffset>
                </wp:positionH>
                <wp:positionV relativeFrom="paragraph">
                  <wp:posOffset>-344170</wp:posOffset>
                </wp:positionV>
                <wp:extent cx="7112000" cy="877570"/>
                <wp:effectExtent l="8255" t="698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877680"/>
                          <a:chOff x="0" y="0"/>
                          <a:chExt cx="7112160" cy="877680"/>
                        </a:xfrm>
                      </wpg:grpSpPr>
                      <wps:wsp>
                        <wps:cNvSpPr/>
                        <wps:spPr>
                          <a:xfrm>
                            <a:off x="7103880" y="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440" y="219600"/>
                            <a:ext cx="9360" cy="4381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9600"/>
                            <a:ext cx="5336640" cy="4381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21348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9600"/>
                            <a:ext cx="53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219600"/>
                            <a:ext cx="648360" cy="4381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21348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21348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2196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219600"/>
                            <a:ext cx="937440" cy="4381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21348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880" y="21348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960" y="2196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79640" cy="4381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7103160" cy="21924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880" y="6516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71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27.1pt;width:560pt;height:69.1pt" coordorigin="351,-542" coordsize="11200,1382">
                <v:shape id="shape_0" path="m0,340l0,0e" stroked="t" o:allowincell="f" style="position:absolute;left:11538;top:-542;width:0;height:344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1536;top:-196;width:14;height:68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-196;width:8403;height:68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39;top:-206;width:0;height:70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196;width:841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39;top:-196;width:1020;height:68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39;top:-206;width:0;height:70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2;top:-206;width:0;height:70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29;top:-196;width:104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2;top:-196;width:1475;height:68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2;top:-206;width:0;height:70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38;top:-206;width:0;height:70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2;top:-196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0,0l0,680l0,680l0,0xe" fillcolor="#efefef" stroked="f" o:allowincell="f" style="position:absolute;left:351;top:-196;width:0;height:68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shape>
                <v:rect id="shape_0" fillcolor="#efefef" stroked="f" o:allowincell="f" style="position:absolute;left:351;top:-196;width:282;height:68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-196;width:28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494;width:11185;height:344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38;top:484;width:0;height:354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494;width:11196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39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cols w:num="2" w:equalWidth="false" w:sep="false">
            <w:col w:w="9555" w:space="318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1.</w:t>
      </w:r>
      <w:r>
        <w:rPr>
          <w:rFonts w:cs="Trebuchet MS" w:ascii="Trebuchet MS" w:hAnsi="Trebuchet MS"/>
          <w:b/>
          <w:bCs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ANDARIZACIÓN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VESTIG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HURTO</w:t>
      </w:r>
    </w:p>
    <w:p>
      <w:pPr>
        <w:pStyle w:val="Normal"/>
        <w:widowControl w:val="false"/>
        <w:autoSpaceDE w:val="false"/>
        <w:spacing w:lineRule="auto" w:line="240" w:before="8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3225</wp:posOffset>
                </wp:positionH>
                <wp:positionV relativeFrom="paragraph">
                  <wp:posOffset>54610</wp:posOffset>
                </wp:positionV>
                <wp:extent cx="6925945" cy="736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1"/>
                              <w:gridCol w:w="1020"/>
                              <w:gridCol w:w="1474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 Lista de chequeo para la investigación del hurto según modalidad realizad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28-feb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Progra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Criterios para la procedencia del archivo en investigaciones por hurto definido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28-feb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Progra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 Equipos de policía judicial CTI-SIJIN conformado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1-dic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Program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58pt;mso-wrap-distance-left:9.05pt;mso-wrap-distance-right:9.05pt;mso-wrap-distance-top:0pt;mso-wrap-distance-bottom:0pt;margin-top:4.3pt;mso-position-vertical-relative:text;margin-left:3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1"/>
                        <w:gridCol w:w="1020"/>
                        <w:gridCol w:w="1474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1. Lista de chequeo para la investigación del hurto según modalidad realizad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28-feb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Programada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3. Criterios para la procedencia del archivo en investigaciones por hurto definido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28-feb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Programada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4. Equipos de policía judicial CTI-SIJIN conformado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1-dic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Program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2885</wp:posOffset>
                </wp:positionH>
                <wp:positionV relativeFrom="paragraph">
                  <wp:posOffset>-511175</wp:posOffset>
                </wp:positionV>
                <wp:extent cx="7112635" cy="1167765"/>
                <wp:effectExtent l="7620" t="6985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1167840"/>
                          <a:chOff x="0" y="0"/>
                          <a:chExt cx="7112520" cy="11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796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7104960" cy="21852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8204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9912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056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9912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9912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7056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9912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9912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7056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9912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00"/>
                            <a:ext cx="7104960" cy="21852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94248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0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1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40.25pt;width:560.05pt;height:91.95pt" coordorigin="351,-805" coordsize="11201,1839">
                <v:shape id="shape_0" path="m0,0l11179,0e" stroked="t" o:allowincell="f" style="position:absolute;left:351;top:-805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-805;width:282;height:3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3,0e" stroked="t" o:allowincell="f" style="position:absolute;left:351;top:-805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-421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-421;width:282;height:3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3,0e" stroked="t" o:allowincell="f" style="position:absolute;left:351;top:-421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-36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-36;width:11188;height:343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-46;width:0;height:35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-36;width:11199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296;width:0;height:3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06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96;width:0;height:353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96;width:0;height:353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06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96;width:0;height:353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96;width:0;height:353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06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96;width:0;height:353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06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689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689;width:11188;height:343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679;width:0;height:353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689;width:11199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033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z w:val="16"/>
          <w:szCs w:val="16"/>
        </w:rPr>
        <w:t>3.</w:t>
      </w:r>
      <w:r>
        <w:rPr>
          <w:rFonts w:cs="Trebuchet MS" w:ascii="Trebuchet MS" w:hAnsi="Trebuchet MS"/>
          <w:b/>
          <w:bCs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RIORIZACIÓN</w:t>
      </w:r>
      <w:r>
        <w:rPr>
          <w:rFonts w:cs="Trebuchet MS" w:ascii="Trebuchet MS" w:hAnsi="Trebuchet MS"/>
          <w:b/>
          <w:bCs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VESTIG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HURTO</w:t>
      </w:r>
      <w:r>
        <w:rPr>
          <w:rFonts w:cs="Trebuchet MS" w:ascii="Trebuchet MS" w:hAnsi="Trebuchet MS"/>
          <w:b/>
          <w:bCs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RANDES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SUPERFICIES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9. Resultados obtenidos contra reincidentes en hurto en grandes superficies                                   </w:t>
      </w:r>
      <w:r>
        <w:rPr>
          <w:rFonts w:cs="Trebuchet MS" w:ascii="Trebuchet MS" w:hAnsi="Trebuchet MS"/>
          <w:b/>
          <w:bCs/>
          <w:spacing w:val="1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dic.-18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4.</w:t>
      </w:r>
      <w:r>
        <w:rPr>
          <w:rFonts w:cs="Trebuchet MS" w:ascii="Trebuchet MS" w:hAnsi="Trebuchet MS"/>
          <w:b/>
          <w:bCs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REDUCCIÓN</w:t>
      </w:r>
      <w:r>
        <w:rPr>
          <w:rFonts w:cs="Trebuchet MS" w:ascii="Trebuchet MS" w:hAnsi="Trebuchet MS"/>
          <w:b/>
          <w:bCs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HURTOS</w:t>
      </w:r>
      <w:r>
        <w:rPr>
          <w:rFonts w:cs="Trebuchet MS" w:ascii="Trebuchet MS" w:hAnsi="Trebuchet MS"/>
          <w:b/>
          <w:bCs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HOT</w:t>
      </w:r>
      <w:r>
        <w:rPr>
          <w:rFonts w:cs="Trebuchet MS" w:ascii="Trebuchet MS" w:hAnsi="Trebuchet MS"/>
          <w:b/>
          <w:bCs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SPOT</w:t>
      </w:r>
    </w:p>
    <w:p>
      <w:pPr>
        <w:pStyle w:val="Normal"/>
        <w:widowControl w:val="false"/>
        <w:autoSpaceDE w:val="false"/>
        <w:spacing w:lineRule="auto" w:line="240" w:before="8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3225</wp:posOffset>
                </wp:positionH>
                <wp:positionV relativeFrom="paragraph">
                  <wp:posOffset>54610</wp:posOffset>
                </wp:positionV>
                <wp:extent cx="6925945" cy="4959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1"/>
                              <w:gridCol w:w="1020"/>
                              <w:gridCol w:w="1474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 Asociación y georreferenciación de casos en capitales de departamento realizado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0-jun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Progra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 Resultados en investigaciones priorizadas en ciudades capitales obtenido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0-jun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Program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39.05pt;mso-wrap-distance-left:9.05pt;mso-wrap-distance-right:9.05pt;mso-wrap-distance-top:0pt;mso-wrap-distance-bottom:0pt;margin-top:4.3pt;mso-position-vertical-relative:text;margin-left:3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1"/>
                        <w:gridCol w:w="1020"/>
                        <w:gridCol w:w="1474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11. Asociación y georreferenciación de casos en capitales de departamento realizado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0-jun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Programada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12. Resultados en investigaciones priorizadas en ciudades capitales obtenido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0-jun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Program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2885</wp:posOffset>
                </wp:positionH>
                <wp:positionV relativeFrom="paragraph">
                  <wp:posOffset>-270510</wp:posOffset>
                </wp:positionV>
                <wp:extent cx="7112635" cy="470535"/>
                <wp:effectExtent l="7620" t="6985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470520"/>
                          <a:chOff x="0" y="0"/>
                          <a:chExt cx="711252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7104960" cy="2217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419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21.3pt;width:560.05pt;height:37.05pt" coordorigin="351,-426" coordsize="11201,741">
                <v:shape id="shape_0" path="m0,0l11179,0e" stroked="t" o:allowincell="f" style="position:absolute;left:351;top:-426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-426;width:282;height:3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3,0e" stroked="t" o:allowincell="f" style="position:absolute;left:351;top:-426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-34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-34;width:11188;height:348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-45;width:0;height:358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-34;width:11199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14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z w:val="16"/>
          <w:szCs w:val="16"/>
        </w:rPr>
        <w:t>5.</w:t>
      </w:r>
      <w:r>
        <w:rPr>
          <w:rFonts w:cs="Trebuchet MS" w:ascii="Trebuchet MS" w:hAnsi="Trebuchet MS"/>
          <w:b/>
          <w:bCs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ORTALECIMIENTO</w:t>
      </w:r>
      <w:r>
        <w:rPr>
          <w:rFonts w:cs="Trebuchet MS" w:ascii="Trebuchet MS" w:hAnsi="Trebuchet MS"/>
          <w:b/>
          <w:bCs/>
          <w:spacing w:val="4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RECURSO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HUMANO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RG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VESTIG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HURTO</w:t>
      </w:r>
    </w:p>
    <w:p>
      <w:pPr>
        <w:pStyle w:val="Normal"/>
        <w:widowControl w:val="false"/>
        <w:autoSpaceDE w:val="false"/>
        <w:spacing w:lineRule="auto" w:line="240" w:before="8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3225</wp:posOffset>
                </wp:positionH>
                <wp:positionV relativeFrom="paragraph">
                  <wp:posOffset>54610</wp:posOffset>
                </wp:positionV>
                <wp:extent cx="6925945" cy="9772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1"/>
                              <w:gridCol w:w="1020"/>
                              <w:gridCol w:w="1474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. Unidades de hurto creadas y fortalecidas en ciudades principale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1-dic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Progra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. Estructuras de apoyo regionales creadas y/o fortalecida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1-dic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Progra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. Estructuras de apoyo regionales creadas y/o fortalecida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1-dic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Progra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. Capacitación a receptores de denuncia en el uso del SPOA realizado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1-dic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Program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76.95pt;mso-wrap-distance-left:9.05pt;mso-wrap-distance-right:9.05pt;mso-wrap-distance-top:0pt;mso-wrap-distance-bottom:0pt;margin-top:4.3pt;mso-position-vertical-relative:text;margin-left:3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1"/>
                        <w:gridCol w:w="1020"/>
                        <w:gridCol w:w="1474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13. Unidades de hurto creadas y fortalecidas en ciudades principale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1-dic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Programada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14. Estructuras de apoyo regionales creadas y/o fortalecida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1-dic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Programada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15. Estructuras de apoyo regionales creadas y/o fortalecida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1-dic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Programada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18. Capacitación a receptores de denuncia en el uso del SPOA realizado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1-dic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Program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6.</w:t>
      </w:r>
      <w:r>
        <w:rPr>
          <w:rFonts w:cs="Trebuchet MS" w:ascii="Trebuchet MS" w:hAnsi="Trebuchet MS"/>
          <w:b/>
          <w:bCs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MPAÑAS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REVENCIÓN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UCHA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ONTRA</w:t>
      </w:r>
      <w:r>
        <w:rPr>
          <w:rFonts w:cs="Trebuchet MS" w:ascii="Trebuchet MS" w:hAnsi="Trebuchet MS"/>
          <w:b/>
          <w:bCs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L</w:t>
      </w:r>
      <w:r>
        <w:rPr>
          <w:rFonts w:cs="Trebuchet MS" w:ascii="Trebuchet MS" w:hAnsi="Trebuchet MS"/>
          <w:b/>
          <w:bCs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HURTO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20. Campañas publicitarias de resultados obtenidos en la lucha contra el hurto difundidas              </w:t>
      </w:r>
      <w:r>
        <w:rPr>
          <w:rFonts w:cs="Trebuchet MS" w:ascii="Trebuchet MS" w:hAnsi="Trebuchet MS"/>
          <w:b/>
          <w:bCs/>
          <w:spacing w:val="26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18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FORTALECIMIENTO DE LA INVESTIGACIÓN Y JUDICIALIZACIÓN DE LA EXTORSIÓN EN SUS DIVERSAS MODALIDAD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98540</wp:posOffset>
                </wp:positionH>
                <wp:positionV relativeFrom="paragraph">
                  <wp:posOffset>-38735</wp:posOffset>
                </wp:positionV>
                <wp:extent cx="1223645" cy="2432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179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Deten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15pt;mso-wrap-distance-left:9.05pt;mso-wrap-distance-right:9.05pt;mso-wrap-distance-top:0pt;mso-wrap-distance-bottom:0pt;margin-top:-3.0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1179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Deten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No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registra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Institución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73" w:hanging="0"/>
        <w:jc w:val="right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2885</wp:posOffset>
                </wp:positionH>
                <wp:positionV relativeFrom="paragraph">
                  <wp:posOffset>-1224915</wp:posOffset>
                </wp:positionV>
                <wp:extent cx="7112635" cy="2524125"/>
                <wp:effectExtent l="7620" t="6985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2523960"/>
                          <a:chOff x="0" y="0"/>
                          <a:chExt cx="7112520" cy="25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207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93780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442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937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937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9442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937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937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9442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37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122220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1465560"/>
                            <a:ext cx="1225440" cy="189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147456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6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6491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528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6552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866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7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7272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8727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87272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30760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80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8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80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200"/>
                            <a:ext cx="5878800" cy="43380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121608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9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080"/>
                            <a:ext cx="588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19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1222200"/>
                            <a:ext cx="1225440" cy="2444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121608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121608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1216080"/>
                            <a:ext cx="123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19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96.45pt;width:560.05pt;height:198.75pt" coordorigin="351,-1929" coordsize="11201,3975">
                <v:shape id="shape_0" path="m0,0l11179,0e" stroked="t" o:allowincell="f" style="position:absolute;left:351;top:-1929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-1929;width:282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3,0e" stroked="t" o:allowincell="f" style="position:absolute;left:351;top:-1929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-1547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-1547;width:282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3,0e" stroked="t" o:allowincell="f" style="position:absolute;left:351;top:-1547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-1166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-1166;width:282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3,0e" stroked="t" o:allowincell="f" style="position:absolute;left:351;top:-1166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-784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-784;width:11188;height:340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-794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-784;width:11199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-452;width:0;height:39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442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-452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452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-442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452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-452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-442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-452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-442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-61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91l0,0e" stroked="t" o:allowincell="f" style="position:absolute;left:11540;top:-5;width:0;height:19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379;width:1929;height:297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6" path="m226,113l193,193l113,226l33,193l0,113l33,33l113,0l193,33l226,113xe" fillcolor="red" stroked="f" o:allowincell="f" style="position:absolute;left:9667;top:393;width:226;height:22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350l0,0e" stroked="t" o:allowincell="f" style="position:absolute;left:11541;top:668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677;width:2556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677;width:86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010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1020;width:170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1020;width:3918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1020;width:170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1020;width:387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40l0,0e" stroked="t" o:allowincell="f" style="position:absolute;left:11541;top:1705;width:0;height:34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362;width:11188;height:340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41;top:1352;width:0;height:35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362;width:11199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-5;width:9257;height:682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89" path="m20,0l20,690l0,690l0,20l20,0xe" fillcolor="#c7c7c7" stroked="f" o:allowincell="f" style="position:absolute;left:9600;top:-14;width:19;height:691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19" path="m0,0l9250,0l9230,20l0,20l0,0xe" fillcolor="black" stroked="f" o:allowincell="f" style="position:absolute;left:351;top:-14;width:926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-5;width:1929;height:384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2" path="m0,0l0,0l20,20l20,393l0,393l0,0xe" fillcolor="#c7c7c7" stroked="f" o:allowincell="f" style="position:absolute;left:9600;top:-14;width:19;height:393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2" path="m20,0l20,393l0,393l0,20l20,0xe" fillcolor="#c7c7c7" stroked="f" o:allowincell="f" style="position:absolute;left:11531;top:-14;width:19;height:393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19" path="m0,0l1947,0l1927,20l20,20l0,0xe" fillcolor="black" stroked="f" o:allowincell="f" style="position:absolute;left:9600;top:-14;width:1950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40" w:before="5" w:after="0"/>
        <w:ind w:right="17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cols w:num="2" w:equalWidth="false" w:sep="false">
            <w:col w:w="9384" w:space="230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                                                                                  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fin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16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  <w:gridCol w:w="1020"/>
        <w:gridCol w:w="1474"/>
      </w:tblGrid>
      <w:tr>
        <w:trPr>
          <w:trHeight w:val="340" w:hRule="exact"/>
        </w:trPr>
        <w:tc>
          <w:tcPr>
            <w:tcW w:w="11168" w:type="dxa"/>
            <w:gridSpan w:val="3"/>
            <w:tcBorders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tcBorders>
              <w:top w:val="single" w:sz="8" w:space="0" w:color="C7C7C7"/>
              <w:left w:val="single" w:sz="4" w:space="0" w:color="EFEFEF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4  </w:t>
            </w:r>
            <w:r>
              <w:rPr>
                <w:rFonts w:cs="Trebuchet MS" w:ascii="Trebuchet MS" w:hAnsi="Trebuchet MS"/>
                <w:b/>
                <w:bCs/>
                <w:spacing w:val="4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3"/>
            <w:tcBorders>
              <w:top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.</w:t>
            </w:r>
            <w:r>
              <w:rPr>
                <w:rFonts w:cs="Trebuchet MS" w:ascii="Trebuchet MS" w:hAnsi="Trebuchet MS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GAULAS</w:t>
            </w:r>
            <w:r>
              <w:rPr>
                <w:rFonts w:cs="Trebuchet MS" w:ascii="Trebuchet MS" w:hAnsi="Trebuchet MS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FORTALECIDOS</w:t>
            </w:r>
          </w:p>
        </w:tc>
      </w:tr>
    </w:tbl>
    <w:p>
      <w:pPr>
        <w:sectPr>
          <w:type w:val="continuous"/>
          <w:pgSz w:w="11920" w:h="16838"/>
          <w:pgMar w:left="240" w:right="260" w:gutter="0" w:header="0" w:top="9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9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4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89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footerReference w:type="default" r:id="rId4"/>
          <w:type w:val="nextPage"/>
          <w:pgSz w:w="11920" w:h="16838"/>
          <w:pgMar w:left="240" w:right="260" w:gutter="0" w:header="0" w:top="980" w:footer="1692" w:bottom="1748"/>
          <w:pgNumType w:fmt="decimal"/>
          <w:cols w:num="2" w:equalWidth="false" w:sep="false">
            <w:col w:w="9555" w:space="318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47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3. Integrantes de los GAULAS capacitados para el acompañamiento y protección de la víctima        </w:t>
      </w:r>
      <w:r>
        <w:rPr>
          <w:rFonts w:cs="Trebuchet MS" w:ascii="Trebuchet MS" w:hAnsi="Trebuchet MS"/>
          <w:b/>
          <w:bCs/>
          <w:spacing w:val="5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dic.-18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3.</w:t>
      </w:r>
      <w:r>
        <w:rPr>
          <w:rFonts w:cs="Trebuchet MS" w:ascii="Trebuchet MS" w:hAnsi="Trebuchet MS"/>
          <w:b/>
          <w:bCs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XTORSIÓN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RCELARIA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IMPACTADA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10. Concentración por regiones de la investigación de extorsión carcelaria según ubicación del cent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1-ene.-18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cols w:num="2" w:equalWidth="false" w:sep="false">
            <w:col w:w="8443" w:space="410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15. Resultados obtenidos en investigaciones priorizadas                                                                   </w:t>
      </w:r>
      <w:r>
        <w:rPr>
          <w:rFonts w:cs="Trebuchet MS" w:ascii="Trebuchet MS" w:hAnsi="Trebuchet MS"/>
          <w:b/>
          <w:bCs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31-dic.-18 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gramad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17. Resultados obtenidos en investigaciones espejo priorizadas                                                       </w:t>
      </w:r>
      <w:r>
        <w:rPr>
          <w:rFonts w:cs="Trebuchet MS" w:ascii="Trebuchet MS" w:hAnsi="Trebuchet MS"/>
          <w:b/>
          <w:bCs/>
          <w:spacing w:val="48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dic.-18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IMPACTAR DE FORMA CONTUNDENTE A LAS ORGANIZACIONES DEL CRIMEN ORGANIZADO IDENTIFICADAS Y PRI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egada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ontra</w:t>
      </w:r>
      <w:r>
        <w:rPr>
          <w:rFonts w:cs="Trebuchet MS" w:ascii="Trebuchet MS" w:hAnsi="Trebuchet MS"/>
          <w:b/>
          <w:bCs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riminalidad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Organizada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73" w:hanging="0"/>
        <w:jc w:val="right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2885</wp:posOffset>
                </wp:positionH>
                <wp:positionV relativeFrom="page">
                  <wp:posOffset>673735</wp:posOffset>
                </wp:positionV>
                <wp:extent cx="7112635" cy="3438525"/>
                <wp:effectExtent l="7620" t="762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3438360"/>
                          <a:chOff x="0" y="0"/>
                          <a:chExt cx="7112520" cy="3438360"/>
                        </a:xfrm>
                      </wpg:grpSpPr>
                      <wps:wsp>
                        <wps:cNvSpPr/>
                        <wps:spPr>
                          <a:xfrm>
                            <a:off x="7103160" y="6480"/>
                            <a:ext cx="936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80"/>
                            <a:ext cx="533700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8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6480"/>
                            <a:ext cx="64836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64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6480"/>
                            <a:ext cx="93744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64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79640" cy="43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43380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992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43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43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4399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43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43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4399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710388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6757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89208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9856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8920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8920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985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8920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8920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8985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920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68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26756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7368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267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267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2736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267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267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2736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68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67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6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24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50876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1524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508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508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5152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508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508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5152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24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08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2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752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2037600"/>
                            <a:ext cx="1225440" cy="189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204660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2212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7680"/>
                            <a:ext cx="16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22768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437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0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444040"/>
                            <a:ext cx="248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4440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2444040"/>
                            <a:ext cx="245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877840"/>
                            <a:ext cx="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8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1120"/>
                            <a:ext cx="7103880" cy="216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6542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112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880" y="17931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3160"/>
                            <a:ext cx="5877720" cy="43308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1787040"/>
                            <a:ext cx="126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7040"/>
                            <a:ext cx="588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1793160"/>
                            <a:ext cx="1225440" cy="24372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178704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120" y="178704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178704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05pt;width:560.1pt;height:270.75pt" coordorigin="351,1061" coordsize="11202,5415">
                <v:rect id="shape_0" fillcolor="#efefef" stroked="f" o:allowincell="f" style="position:absolute;left:11537;top:1071;width:14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071;width:8404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0;top:1061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071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0;top:1071;width:1020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0;top:1061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3;top:1061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1071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3;top:1071;width:1475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3;top:1061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39;top:1061;width:0;height:69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107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0,0l0,680l0,680l0,0xe" fillcolor="#efefef" stroked="f" o:allowincell="f" style="position:absolute;left:351;top:1071;width:0;height:6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shape>
                <v:rect id="shape_0" fillcolor="#efefef" stroked="f" o:allowincell="f" style="position:absolute;left:351;top:1071;width:282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071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1744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754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1744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1744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1754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1744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1744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175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1744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75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2134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2134;width:11186;height:340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39;top:2125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2134;width:1119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0;top:2466;width:0;height:59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476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246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246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2476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246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246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247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46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47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067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3057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067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305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305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3067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305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305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306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3067;width:282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305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06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447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3437;width:0;height:3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447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343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343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3447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343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343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344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3447;width:282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343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44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828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08;top:4270;width:1929;height:297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5;top:4284;width:226;height:226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39;top:455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4569;width:255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7;top:4569;width:86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490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4910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4910;width:391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4;top:4910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8;top:4910;width:387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879l0,0e" stroked="t" o:allowincell="f" style="position:absolute;left:11539;top:5593;width:0;height:88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5251;width:11186;height:34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39;top:5241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5251;width:1119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38;top:3885;width:0;height:38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3885;width:9255;height:68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1" path="m20,0l20,690l0,690l0,20l20,0xe" fillcolor="#c7c7c7" stroked="f" o:allowincell="f" style="position:absolute;left:9598;top:3875;width:19;height:6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3875;width:9266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08;top:3885;width:1929;height:38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598;top:3875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29;top:3875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598;top:3875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7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cols w:num="2" w:equalWidth="false" w:sep="false">
            <w:col w:w="8401" w:space="1212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mingo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0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7                                 </w:t>
      </w:r>
      <w:r>
        <w:rPr>
          <w:rFonts w:cs="Trebuchet MS" w:ascii="Trebuchet MS" w:hAnsi="Trebuchet MS"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t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0" w:right="39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mpact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undente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idad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da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ticulando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das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ndo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más </w:t>
      </w:r>
      <w:r>
        <w:rPr>
          <w:rFonts w:cs="Trebuchet MS" w:ascii="Trebuchet MS" w:hAnsi="Trebuchet MS"/>
          <w:sz w:val="16"/>
          <w:szCs w:val="16"/>
        </w:rPr>
        <w:t>grave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ete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acan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uctur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financieras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.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act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.600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d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uerd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osi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aracterísticas.</w:t>
      </w:r>
    </w:p>
    <w:p>
      <w:pPr>
        <w:pStyle w:val="Normal"/>
        <w:widowControl w:val="false"/>
        <w:autoSpaceDE w:val="false"/>
        <w:spacing w:lineRule="exact" w:line="182" w:before="5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i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uplic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as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tacione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do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lacionados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o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nor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dad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is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litos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9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2885</wp:posOffset>
                </wp:positionH>
                <wp:positionV relativeFrom="paragraph">
                  <wp:posOffset>-344170</wp:posOffset>
                </wp:positionV>
                <wp:extent cx="7112635" cy="1334135"/>
                <wp:effectExtent l="762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1334160"/>
                          <a:chOff x="0" y="0"/>
                          <a:chExt cx="7112520" cy="1334160"/>
                        </a:xfrm>
                      </wpg:grpSpPr>
                      <wps:wsp>
                        <wps:cNvSpPr/>
                        <wps:spPr>
                          <a:xfrm>
                            <a:off x="7104240" y="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160" y="218520"/>
                            <a:ext cx="9360" cy="436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8520"/>
                            <a:ext cx="5337000" cy="436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1204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852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18520"/>
                            <a:ext cx="648360" cy="436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1204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1204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185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18520"/>
                            <a:ext cx="937440" cy="436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1204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1204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2185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179640" cy="436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7103880" cy="2178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64764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86616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7264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8661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8661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726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8661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8661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8726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661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7103880" cy="2178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10952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27.1pt;width:560.05pt;height:105.05pt" coordorigin="351,-542" coordsize="11201,2101">
                <v:shape id="shape_0" path="m0,340l0,0e" stroked="t" o:allowincell="f" style="position:absolute;left:11539;top:-542;width:0;height:34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1537;top:-198;width:14;height:686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-198;width:8404;height:686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0;top:-208;width:0;height:696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198;width:8414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0;top:-198;width:1020;height:686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0;top:-208;width:0;height:696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3;top:-208;width:0;height:696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-198;width:104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3;top:-198;width:1475;height:686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3;top:-208;width:0;height:696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39;top:-208;width:0;height:696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-198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0,0l0,680l0,680l0,0xe" fillcolor="#efefef" stroked="f" o:allowincell="f" style="position:absolute;left:351;top:-198;width:0;height:686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shape>
                <v:rect id="shape_0" fillcolor="#efefef" stroked="f" o:allowincell="f" style="position:absolute;left:351;top:-198;width:282;height:686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-198;width:28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488;width:11186;height:342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39;top:478;width:0;height:35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488;width:11197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822;width:0;height:3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32;width:8414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822;width:0;height:35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822;width:0;height:35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832;width:104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822;width:0;height:35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822;width:0;height:35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832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822;width:0;height:35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32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215;width:11198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1215;width:11186;height:342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39;top:1205;width:0;height:35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215;width:11197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558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cols w:num="2" w:equalWidth="false" w:sep="false">
            <w:col w:w="9555" w:space="318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1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SEÑO</w:t>
      </w:r>
      <w:r>
        <w:rPr>
          <w:rFonts w:cs="Trebuchet MS" w:ascii="Trebuchet MS" w:hAnsi="Trebuchet MS"/>
          <w:b/>
          <w:bCs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ATEGIA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FOCALIZACIÓN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Organizaciones delincuenciales Tipo C priorizadas 2018                                                                  </w:t>
      </w:r>
      <w:r>
        <w:rPr>
          <w:rFonts w:cs="Trebuchet MS" w:ascii="Trebuchet MS" w:hAnsi="Trebuchet MS"/>
          <w:b/>
          <w:bCs/>
          <w:spacing w:val="2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may.-18   </w:t>
      </w:r>
      <w:r>
        <w:rPr>
          <w:rFonts w:cs="Trebuchet MS" w:ascii="Trebuchet MS" w:hAnsi="Trebuchet MS"/>
          <w:spacing w:val="19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2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PROXIM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ATÉGICA</w:t>
      </w:r>
      <w:r>
        <w:rPr>
          <w:rFonts w:cs="Trebuchet MS" w:ascii="Trebuchet MS" w:hAnsi="Trebuchet MS"/>
          <w:b/>
          <w:bCs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OS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FUERZOS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VESTIG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JUDICIALIZACIÓN</w:t>
      </w:r>
      <w:r>
        <w:rPr>
          <w:rFonts w:cs="Trebuchet MS" w:ascii="Trebuchet MS" w:hAnsi="Trebuchet MS"/>
          <w:b/>
          <w:bCs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RIME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ORGANIZADO</w:t>
      </w:r>
    </w:p>
    <w:p>
      <w:pPr>
        <w:pStyle w:val="Normal"/>
        <w:widowControl w:val="false"/>
        <w:autoSpaceDE w:val="false"/>
        <w:spacing w:lineRule="exact" w:line="182" w:before="8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3225</wp:posOffset>
                </wp:positionH>
                <wp:positionV relativeFrom="paragraph">
                  <wp:posOffset>54610</wp:posOffset>
                </wp:positionV>
                <wp:extent cx="6925945" cy="20485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1"/>
                              <w:gridCol w:w="1020"/>
                              <w:gridCol w:w="1474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57" w:right="1075" w:firstLine="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canismos de terminación anticipada del proceso penal adecuado a las necesidades implementado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1-dic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bottom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Gest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acterización de las organizaciones criminales Tipo A y B realizad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01-nov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Gest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rama de capacitaciones Policía Judicial en investigación al crimen organizado iniciado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01-ene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Termi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licia Judicial Especializada contra el Crimen Organizado capacitad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1-dic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Gest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391" w:type="dxa"/>
                                  <w:tcBorders/>
                                  <w:shd w:fill="F4F7F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ACTA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GANIZACIONE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w w:val="103"/>
                                      <w:sz w:val="16"/>
                                      <w:szCs w:val="16"/>
                                    </w:rPr>
                                    <w:t>CRIMINALE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fill="F4F7F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4F7F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sidencias de FARC EP impactadas por Especializada Organizaciones Criminale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1-dic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Gest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 organizaciones criminalizadas impactadas 2018 Tipo A y B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1-dic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Gest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0 organizaciones criminalizadas priorizadas 2018 Tipo C impactada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1-dic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Program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161.3pt;mso-wrap-distance-left:9.05pt;mso-wrap-distance-right:9.05pt;mso-wrap-distance-top:0pt;mso-wrap-distance-bottom:0pt;margin-top:4.3pt;mso-position-vertical-relative:text;margin-left:3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1"/>
                        <w:gridCol w:w="1020"/>
                        <w:gridCol w:w="1474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57" w:right="1075" w:firstLine="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Mecanismos de terminación anticipada del proceso penal adecuado a las necesidades implementado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1-dic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bottom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Gestión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Caracterización de las organizaciones criminales Tipo A y B realizad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01-nov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Gestión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Programa de capacitaciones Policía Judicial en investigación al crimen organizado iniciado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01-ene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Terminada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Policia Judicial Especializada contra el Crimen Organizado capacitad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1-dic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Gestió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391" w:type="dxa"/>
                            <w:tcBorders/>
                            <w:shd w:fill="F4F7F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IMPACTA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ORGANIZACION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CRIMINALES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fill="F4F7F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4F7F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isidencias de FARC EP impactadas por Especializada Organizaciones Criminale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1-dic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Gestión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28 organizaciones criminalizadas impactadas 2018 Tipo A y B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1-dic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Gestión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500 organizaciones criminalizadas priorizadas 2018 Tipo C impactada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1-dic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Program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03</w:t>
      </w:r>
    </w:p>
    <w:p>
      <w:pPr>
        <w:pStyle w:val="Normal"/>
        <w:widowControl w:val="false"/>
        <w:autoSpaceDE w:val="false"/>
        <w:spacing w:lineRule="auto" w:line="240" w:before="8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2885</wp:posOffset>
                </wp:positionH>
                <wp:positionV relativeFrom="page">
                  <wp:posOffset>6153150</wp:posOffset>
                </wp:positionV>
                <wp:extent cx="7112635" cy="3163570"/>
                <wp:effectExtent l="7620" t="762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3163680"/>
                          <a:chOff x="0" y="0"/>
                          <a:chExt cx="7112520" cy="31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360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4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4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40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77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4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56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560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191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56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661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87884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853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878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878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8853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878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878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8853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78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0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2540520"/>
                            <a:ext cx="1225440" cy="189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2548800"/>
                            <a:ext cx="144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7234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988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7298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940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69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94696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9469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94696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22953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360"/>
                            <a:ext cx="5878800" cy="43380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289240"/>
                            <a:ext cx="126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24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2295360"/>
                            <a:ext cx="1225440" cy="24372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28924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228924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28924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484.5pt;width:560.05pt;height:249.1pt" coordorigin="351,9690" coordsize="11201,4982">
                <v:shape id="shape_0" path="m0,0l11179,0e" stroked="t" o:allowincell="f" style="position:absolute;left:351;top:9690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9690;width:282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3,0e" stroked="t" o:allowincell="f" style="position:absolute;left:351;top:9690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070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0070;width:282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3,0e" stroked="t" o:allowincell="f" style="position:absolute;left:351;top:10070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451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0451;width:282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3,0e" stroked="t" o:allowincell="f" style="position:absolute;left:351;top:1045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833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10833;width:11188;height:340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0l11178,0e" stroked="t" o:allowincell="f" style="position:absolute;left:351;top:10833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11164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117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55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1555;width:282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1545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155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93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1935;width:282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1925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193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2317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12317;width:11188;height:340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1230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2317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12649;width:0;height:59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2659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264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64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2659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64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264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265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1264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2659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324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13691;width:1929;height:297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7;top:13704;width:226;height:227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1397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13989;width:255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3989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4321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14331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14331;width:391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14331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14331;width:38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13305;width:0;height:38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13305;width:9257;height:68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1" path="m20,0l20,690l0,690l0,20l20,0xe" fillcolor="#c7c7c7" stroked="f" o:allowincell="f" style="position:absolute;left:9600;top:13295;width:19;height:6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13295;width:926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13305;width:1929;height:38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4" path="m0,0l0,0l20,20l20,393l0,393l0,0xe" fillcolor="#c7c7c7" stroked="f" o:allowincell="f" style="position:absolute;left:9600;top:13295;width:19;height:394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4" path="m20,0l20,393l0,393l0,20l20,0xe" fillcolor="#c7c7c7" stroked="f" o:allowincell="f" style="position:absolute;left:11531;top:13295;width:19;height:394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13295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4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OORDIN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RTICULACIÓN</w:t>
      </w:r>
      <w:r>
        <w:rPr>
          <w:rFonts w:cs="Trebuchet MS" w:ascii="Trebuchet MS" w:hAnsi="Trebuchet MS"/>
          <w:b/>
          <w:bCs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TRE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S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FERENTES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AUTORIDADES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84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>1</w:t>
      </w:r>
      <w:r>
        <w:rPr>
          <w:rFonts w:cs="Trebuchet MS" w:ascii="Trebuchet MS" w:hAnsi="Trebuchet MS"/>
          <w:b/>
          <w:bCs/>
          <w:spacing w:val="-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7"/>
          <w:sz w:val="16"/>
          <w:szCs w:val="16"/>
        </w:rPr>
        <w:tab/>
        <w:tab/>
      </w:r>
      <w:r>
        <w:rPr>
          <w:rFonts w:cs="Trebuchet MS" w:ascii="Trebuchet MS" w:hAnsi="Trebuchet MS"/>
          <w:b/>
          <w:bCs/>
          <w:sz w:val="18"/>
          <w:szCs w:val="18"/>
        </w:rPr>
        <w:t>Directiva de articulación en investigación, ejercicio de acción penal y extinción de dominio implem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0-mar.-18   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cols w:num="2" w:equalWidth="false" w:sep="false">
            <w:col w:w="8227" w:space="626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DISEÑO E IMPLEMENTACIÓN</w:t>
      </w:r>
      <w:r>
        <w:rPr>
          <w:rFonts w:cs="Trebuchet MS" w:ascii="Trebuchet MS" w:hAnsi="Trebuchet MS"/>
          <w:b/>
          <w:bCs/>
          <w:spacing w:val="7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DEL PLAN DE PERSECUCIÓN DE LAS FINANZAS Y ACTIVOS DEL CRIMEN ORGANIZADO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egada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ara</w:t>
      </w:r>
      <w:r>
        <w:rPr>
          <w:rFonts w:cs="Trebuchet MS" w:ascii="Trebuchet MS" w:hAnsi="Trebuchet MS"/>
          <w:b/>
          <w:bCs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s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inanzas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Criminale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7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7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cols w:num="2" w:equalWidth="false" w:sep="false">
            <w:col w:w="8655" w:space="960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mingo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0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7                                 </w:t>
      </w:r>
      <w:r>
        <w:rPr>
          <w:rFonts w:cs="Trebuchet MS" w:ascii="Trebuchet MS" w:hAnsi="Trebuchet MS"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t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60" w:righ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í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ón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one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act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undente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idad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da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ticulando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riminales </w:t>
      </w:r>
      <w:r>
        <w:rPr>
          <w:rFonts w:cs="Trebuchet MS" w:ascii="Trebuchet MS" w:hAnsi="Trebuchet MS"/>
          <w:sz w:val="16"/>
          <w:szCs w:val="16"/>
        </w:rPr>
        <w:t>priorizadas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ndo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ás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ave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ete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acan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uctur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ancieras.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terio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veni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raig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estructur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mplace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up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mad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legales,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ene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ione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ducida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hoque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iferentes </w:t>
      </w:r>
      <w:r>
        <w:rPr>
          <w:rFonts w:cs="Trebuchet MS" w:ascii="Trebuchet MS" w:hAnsi="Trebuchet MS"/>
          <w:sz w:val="16"/>
          <w:szCs w:val="16"/>
        </w:rPr>
        <w:t>grup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ponde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fí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cha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resenta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do.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e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jetivo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fier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tint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tamaño, </w:t>
      </w:r>
      <w:r>
        <w:rPr>
          <w:rFonts w:cs="Trebuchet MS" w:ascii="Trebuchet MS" w:hAnsi="Trebuchet MS"/>
          <w:sz w:val="16"/>
          <w:szCs w:val="16"/>
        </w:rPr>
        <w:t>tip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ve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organizació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260" w:right="260" w:gutter="0" w:header="0" w:top="1060" w:footer="1692" w:bottom="1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15</w:t>
      </w:r>
      <w:r>
        <w:rPr>
          <w:rFonts w:cs="Trebuchet MS" w:ascii="Trebuchet MS" w:hAnsi="Trebuchet MS"/>
          <w:b/>
          <w:bCs/>
          <w:spacing w:val="4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60" w:right="260" w:gutter="0" w:header="0" w:top="1060" w:footer="1692" w:bottom="1748"/>
          <w:cols w:num="2" w:equalWidth="false" w:sep="false">
            <w:col w:w="9535" w:space="318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1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ODOLOGÍA</w:t>
      </w:r>
      <w:r>
        <w:rPr>
          <w:rFonts w:cs="Trebuchet MS" w:ascii="Trebuchet MS" w:hAnsi="Trebuchet MS"/>
          <w:b/>
          <w:bCs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INVESTIGACIÓN</w:t>
      </w:r>
    </w:p>
    <w:p>
      <w:pPr>
        <w:pStyle w:val="Normal"/>
        <w:widowControl w:val="false"/>
        <w:autoSpaceDE w:val="false"/>
        <w:spacing w:lineRule="auto" w:line="240" w:before="88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Política de "investigación espejo" en Direcciones Especializadas  implementada                              </w:t>
      </w:r>
      <w:r>
        <w:rPr>
          <w:rFonts w:cs="Trebuchet MS" w:ascii="Trebuchet MS" w:hAnsi="Trebuchet MS"/>
          <w:b/>
          <w:bCs/>
          <w:spacing w:val="12"/>
          <w:sz w:val="18"/>
          <w:szCs w:val="18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31-mar.-18   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2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Estrategia de fomento para la utilización del Comiso generada e implementada                              </w:t>
      </w:r>
      <w:r>
        <w:rPr>
          <w:rFonts w:cs="Trebuchet MS" w:ascii="Trebuchet MS" w:hAnsi="Trebuchet MS"/>
          <w:b/>
          <w:bCs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31-mar.-18   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3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Fuerzas Articuladas contra el Crimen Organizado (FACON) implementadas                                      </w:t>
      </w:r>
      <w:r>
        <w:rPr>
          <w:rFonts w:cs="Trebuchet MS" w:ascii="Trebuchet MS" w:hAnsi="Trebuchet MS"/>
          <w:b/>
          <w:bCs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30-mar.-18   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4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Estrategia de persecución de las finanzas (Resolución 3715 de 2016) evaluada                               </w:t>
      </w:r>
      <w:r>
        <w:rPr>
          <w:rFonts w:cs="Trebuchet MS" w:ascii="Trebuchet MS" w:hAnsi="Trebuchet MS"/>
          <w:b/>
          <w:bCs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19-ene.-18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trasad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5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Metodología de acompañamiento de la DEIF en investigaciones de alta complejidad implementada  </w:t>
      </w:r>
      <w:r>
        <w:rPr>
          <w:rFonts w:cs="Trebuchet MS" w:ascii="Trebuchet MS" w:hAnsi="Trebuchet MS"/>
          <w:sz w:val="16"/>
          <w:szCs w:val="16"/>
        </w:rPr>
        <w:t xml:space="preserve">11-feb.-18    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6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Protocolos de investigación sobre tipologías de lavado de activos recurrentes generados                </w:t>
      </w:r>
      <w:r>
        <w:rPr>
          <w:rFonts w:cs="Trebuchet MS" w:ascii="Trebuchet MS" w:hAnsi="Trebuchet MS"/>
          <w:b/>
          <w:bCs/>
          <w:spacing w:val="16"/>
          <w:sz w:val="18"/>
          <w:szCs w:val="18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9-jun.-18    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7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Protocolos de investigación sobre tipologías de lavado de activos recurrentes difundidos               </w:t>
      </w:r>
      <w:r>
        <w:rPr>
          <w:rFonts w:cs="Trebuchet MS" w:ascii="Trebuchet MS" w:hAnsi="Trebuchet MS"/>
          <w:b/>
          <w:bCs/>
          <w:spacing w:val="5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0-ago.-18   </w:t>
      </w:r>
      <w:r>
        <w:rPr>
          <w:rFonts w:cs="Trebuchet MS" w:ascii="Trebuchet MS" w:hAnsi="Trebuchet MS"/>
          <w:b/>
          <w:bCs/>
          <w:spacing w:val="20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60" w:right="260" w:gutter="0" w:header="0" w:top="10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5295</wp:posOffset>
                </wp:positionH>
                <wp:positionV relativeFrom="paragraph">
                  <wp:posOffset>1568450</wp:posOffset>
                </wp:positionV>
                <wp:extent cx="6873875" cy="12471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0"/>
                              <w:gridCol w:w="1020"/>
                              <w:gridCol w:w="1474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20" w:type="dxa"/>
                                  <w:tcBorders>
                                    <w:top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curso humano idóneo aumentado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1-dic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Gest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20" w:type="dxa"/>
                                  <w:tcBorders>
                                    <w:top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rama de capacitaciones en movimiento financiero de delito establecido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01-feb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Gest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20" w:type="dxa"/>
                                  <w:tcBorders>
                                    <w:top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pacitaciones dictadas a fiscales y policía judicial sobre lavado de activo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0-dic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Gest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20" w:type="dxa"/>
                                  <w:tcBorders>
                                    <w:top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pacitaciones dictadas a PJ para escuchas en temas de lavado de activo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1-dic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Gest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320" w:type="dxa"/>
                                  <w:tcBorders>
                                    <w:top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pacitaciones dictadas a fiscales y policía judicial sobre extinción del dominio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1-dic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Gest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98.2pt;mso-wrap-distance-left:9.05pt;mso-wrap-distance-right:9.05pt;mso-wrap-distance-top:0pt;mso-wrap-distance-bottom:0pt;margin-top:123.5pt;mso-position-vertical-relative:text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0"/>
                        <w:gridCol w:w="1020"/>
                        <w:gridCol w:w="1474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8320" w:type="dxa"/>
                            <w:tcBorders>
                              <w:top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Recurso humano idóneo aumentado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1-dic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Gestión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20" w:type="dxa"/>
                            <w:tcBorders>
                              <w:top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Programa de capacitaciones en movimiento financiero de delito establecido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01-feb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Gestión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20" w:type="dxa"/>
                            <w:tcBorders>
                              <w:top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Capacitaciones dictadas a fiscales y policía judicial sobre lavado de activo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0-dic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Gestión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20" w:type="dxa"/>
                            <w:tcBorders>
                              <w:top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Capacitaciones dictadas a PJ para escuchas en temas de lavado de activo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1-dic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Gestión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320" w:type="dxa"/>
                            <w:tcBorders>
                              <w:top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Capacitaciones dictadas a fiscales y policía judicial sobre extinción del dominio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1-dic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Gestió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odificar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ción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ocolos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ecesariamente</w:t>
      </w:r>
      <w:r>
        <w:rPr>
          <w:rFonts w:cs="Trebuchet MS" w:ascii="Trebuchet MS" w:hAnsi="Trebuchet MS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be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odificar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isfusión</w:t>
      </w:r>
    </w:p>
    <w:p>
      <w:pPr>
        <w:sectPr>
          <w:type w:val="continuous"/>
          <w:pgSz w:w="11920" w:h="16838"/>
          <w:pgMar w:left="260" w:right="260" w:gutter="0" w:header="0" w:top="1060" w:footer="1692" w:bottom="1748"/>
          <w:cols w:num="2" w:equalWidth="false" w:sep="false">
            <w:col w:w="2203" w:space="508"/>
            <w:col w:w="8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2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FOCALIZACIÓN</w:t>
      </w:r>
    </w:p>
    <w:p>
      <w:pPr>
        <w:pStyle w:val="Normal"/>
        <w:widowControl w:val="false"/>
        <w:autoSpaceDE w:val="false"/>
        <w:spacing w:lineRule="exact" w:line="252" w:before="88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Objetivos de alto valor estratégico priorizados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8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mar.-18   </w:t>
      </w:r>
      <w:r>
        <w:rPr>
          <w:rFonts w:cs="Trebuchet MS" w:ascii="Trebuchet MS" w:hAnsi="Trebuchet MS"/>
          <w:spacing w:val="3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3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INFORMACIÓN</w:t>
      </w:r>
    </w:p>
    <w:p>
      <w:pPr>
        <w:pStyle w:val="Normal"/>
        <w:widowControl w:val="false"/>
        <w:autoSpaceDE w:val="false"/>
        <w:spacing w:lineRule="auto" w:line="240" w:before="88" w:after="0"/>
        <w:ind w:left="160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22885</wp:posOffset>
                </wp:positionH>
                <wp:positionV relativeFrom="page">
                  <wp:posOffset>1936750</wp:posOffset>
                </wp:positionV>
                <wp:extent cx="7112635" cy="7164070"/>
                <wp:effectExtent l="762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7164000"/>
                          <a:chOff x="0" y="0"/>
                          <a:chExt cx="7112520" cy="7164000"/>
                        </a:xfrm>
                      </wpg:grpSpPr>
                      <wps:wsp>
                        <wps:cNvSpPr/>
                        <wps:spPr>
                          <a:xfrm>
                            <a:off x="710424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160" y="216000"/>
                            <a:ext cx="936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3700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095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16000"/>
                            <a:ext cx="64836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095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095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160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160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095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095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216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710388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6418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8593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6544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654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8654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64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1005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0664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100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100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1066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100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100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1066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6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00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6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3417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4820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341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341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3482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341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341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3482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41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868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58256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8868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582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582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5886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582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582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5886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86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82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86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060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8244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3060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824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824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8306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824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824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8306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06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24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06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216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0656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7216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065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065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0721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065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065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20721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21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65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21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336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3068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1336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306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306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3133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306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306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23133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547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55384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538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33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06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33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460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4600"/>
                            <a:ext cx="710388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778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460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99484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0096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994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994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30009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994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994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30009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94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09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710388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3236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34524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5888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3452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3452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34588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3452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3452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34588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52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88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08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369396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70008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369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369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37000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369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369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3700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0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9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128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1280"/>
                            <a:ext cx="710388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3935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128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728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11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72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9920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93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76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64076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7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634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7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88124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8747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316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12316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31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116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31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36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880" y="54007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5644440"/>
                            <a:ext cx="1225440" cy="1886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565272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5826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080"/>
                            <a:ext cx="16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83308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6043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98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049800"/>
                            <a:ext cx="248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60498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6049800"/>
                            <a:ext cx="245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648216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2">
                                <a:moveTo>
                                  <a:pt x="0" y="1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6160"/>
                            <a:ext cx="7103880" cy="216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625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616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720"/>
                            <a:ext cx="5877720" cy="432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5394240"/>
                            <a:ext cx="126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4240"/>
                            <a:ext cx="588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5400720"/>
                            <a:ext cx="1225440" cy="243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539424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120" y="539424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539424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52.5pt;width:560.1pt;height:564.15pt" coordorigin="351,3050" coordsize="11202,11283">
                <v:shape id="shape_0" path="m0,340l0,0e" stroked="t" o:allowincell="f" style="position:absolute;left:11539;top:3050;width:0;height:33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1537;top:3390;width:14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3390;width:8404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0;top:3380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390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0;top:3390;width:1020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0;top:3380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3;top:3380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3390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3;top:3390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3;top:3380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39;top:3380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3390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0,0l0,680l0,680l0,0xe" fillcolor="#efefef" stroked="f" o:allowincell="f" style="position:absolute;left:351;top:3390;width:0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shape>
                <v:rect id="shape_0" fillcolor="#efefef" stroked="f" o:allowincell="f" style="position:absolute;left:351;top:3390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3390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4071;width:11186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39;top:4061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4071;width:1119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4403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413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44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44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4413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44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44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441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44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441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4793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4783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793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478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478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4793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478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478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479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4793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478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479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173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5163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173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516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516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5173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516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516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517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5173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516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17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552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5542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552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554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554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5552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554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554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555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5552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554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552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933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5923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933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592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592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5933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592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592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593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5933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592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93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6313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6303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6313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63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63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6313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63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63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631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6313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63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631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6693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6683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6693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668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668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6693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668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668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669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39;top:7062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7;top:7072;width:86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7072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6693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668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669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7435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7435;width:11186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39;top:742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7435;width:1119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7766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7776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776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776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7776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776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776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777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776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777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156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8156;width:11186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39;top:81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8156;width:1119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8487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497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848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848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8497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848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848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849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848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49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877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8867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877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886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886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8877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886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886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887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8877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886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87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257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9257;width:11186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39;top:924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9257;width:1119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597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9587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59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978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978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9978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996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978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358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0358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0358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034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0358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737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0737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0737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072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073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118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1118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1118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110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1118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498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91l0,0e" stroked="t" o:allowincell="f" style="position:absolute;left:11538;top:11555;width:0;height:1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08;top:11939;width:1929;height:2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yellow" stroked="f" o:allowincell="f" style="position:absolute;left:9665;top:11952;width:226;height:22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path="m0,350l0,0e" stroked="t" o:allowincell="f" style="position:absolute;left:11539;top:1222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12236;width:255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7;top:12236;width:86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1256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12577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12577;width:391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4;top:12577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8;top:12577;width:387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071l0,0e" stroked="t" o:allowincell="f" style="position:absolute;left:11539;top:13258;width:0;height:107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2918;width:11186;height:33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39;top:1290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2918;width:1119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11555;width:9255;height:68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0" path="m20,0l20,690l0,690l0,20l20,0xe" fillcolor="#c7c7c7" stroked="f" o:allowincell="f" style="position:absolute;left:9598;top:11545;width:19;height:69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11545;width:9266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08;top:11555;width:1929;height:38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598;top:11545;width:19;height:3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29;top:11545;width:19;height:3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598;top:11545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Sistema de información de organizaciones delincuenciales (Resolución 3715) ampliado y ajustado </w:t>
      </w:r>
      <w:r>
        <w:rPr>
          <w:rFonts w:cs="Trebuchet MS" w:ascii="Trebuchet MS" w:hAnsi="Trebuchet MS"/>
          <w:b/>
          <w:bCs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31-dic.-18 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erminad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Mecanismo de intercambio de información sobre delitos financieros con otras entidades definido  </w:t>
      </w:r>
      <w:r>
        <w:rPr>
          <w:rFonts w:cs="Trebuchet MS" w:ascii="Trebuchet MS" w:hAnsi="Trebuchet MS"/>
          <w:b/>
          <w:bCs/>
          <w:spacing w:val="23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ene.-18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Terminad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4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RECURSO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HUMANO</w:t>
      </w:r>
    </w:p>
    <w:p>
      <w:pPr>
        <w:pStyle w:val="Normal"/>
        <w:widowControl w:val="false"/>
        <w:autoSpaceDE w:val="false"/>
        <w:spacing w:lineRule="auto" w:line="240" w:before="8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20" w:h="16838"/>
          <w:pgMar w:left="260" w:right="260" w:gutter="0" w:header="0" w:top="10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0" w:right="-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PLAN INSTITUCIONAL DE CAPACITACIÓN ESTRATÉGICA DE LA FISCALÍA 2017-2020</w:t>
      </w:r>
    </w:p>
    <w:p>
      <w:pPr>
        <w:pStyle w:val="Normal"/>
        <w:widowControl w:val="false"/>
        <w:autoSpaceDE w:val="false"/>
        <w:spacing w:lineRule="auto" w:line="240" w:before="43" w:after="0"/>
        <w:ind w:left="-48" w:right="173" w:hanging="0"/>
        <w:jc w:val="right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40" w:before="5" w:after="0"/>
        <w:ind w:right="17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98540</wp:posOffset>
                </wp:positionH>
                <wp:positionV relativeFrom="paragraph">
                  <wp:posOffset>-121285</wp:posOffset>
                </wp:positionV>
                <wp:extent cx="1223645" cy="2432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199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Atras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15pt;mso-wrap-distance-left:9.05pt;mso-wrap-distance-right:9.05pt;mso-wrap-distance-top:0pt;mso-wrap-distance-bottom:0pt;margin-top:-9.5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1199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Atra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260" w:right="260" w:gutter="0" w:header="0" w:top="1060" w:footer="1692" w:bottom="1748"/>
          <w:cols w:num="2" w:equalWidth="false" w:sep="false">
            <w:col w:w="9235" w:space="358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22885</wp:posOffset>
                </wp:positionH>
                <wp:positionV relativeFrom="page">
                  <wp:posOffset>673735</wp:posOffset>
                </wp:positionV>
                <wp:extent cx="7112000" cy="916305"/>
                <wp:effectExtent l="6985" t="762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916200"/>
                          <a:chOff x="0" y="0"/>
                          <a:chExt cx="7112160" cy="916200"/>
                        </a:xfrm>
                      </wpg:grpSpPr>
                      <wps:wsp>
                        <wps:cNvSpPr/>
                        <wps:spPr>
                          <a:xfrm>
                            <a:off x="7105680" y="22536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2">
                                <a:moveTo>
                                  <a:pt x="0" y="1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104960" cy="2192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05pt;width:560pt;height:72.1pt" coordorigin="351,1061" coordsize="11200,1442">
                <v:shape id="shape_0" path="m0,1071l0,0e" stroked="t" o:allowincell="f" style="position:absolute;left:11541;top:1416;width:0;height:108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071;width:11188;height:34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41;top:1061;width:0;height:35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071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43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rección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ltos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udio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ciembre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6                             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eves,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ciembre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60" w:right="38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rece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rso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duc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umano,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atisface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ecesidade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pacit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os </w:t>
      </w:r>
      <w:r>
        <w:rPr>
          <w:rFonts w:cs="Trebuchet MS" w:ascii="Trebuchet MS" w:hAnsi="Trebuchet MS"/>
          <w:sz w:val="16"/>
          <w:szCs w:val="16"/>
        </w:rPr>
        <w:t>servidor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í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función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cret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y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898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17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t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studios).</w:t>
      </w:r>
    </w:p>
    <w:p>
      <w:pPr>
        <w:pStyle w:val="Normal"/>
        <w:widowControl w:val="false"/>
        <w:autoSpaceDE w:val="false"/>
        <w:spacing w:lineRule="auto" w:line="244" w:before="0" w:after="0"/>
        <w:ind w:left="160" w:right="23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ul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itucional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pacit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stionarl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te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ité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pacit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función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cret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y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898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2017 </w:t>
      </w:r>
      <w:r>
        <w:rPr>
          <w:rFonts w:cs="Trebuchet MS" w:ascii="Trebuchet MS" w:hAnsi="Trebuchet MS"/>
          <w:sz w:val="16"/>
          <w:szCs w:val="16"/>
        </w:rPr>
        <w:t>asign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t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studios).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22885</wp:posOffset>
                </wp:positionH>
                <wp:positionV relativeFrom="paragraph">
                  <wp:posOffset>408940</wp:posOffset>
                </wp:positionV>
                <wp:extent cx="7087870" cy="635"/>
                <wp:effectExtent l="7620" t="762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720"/>
                          <a:chOff x="0" y="0"/>
                          <a:chExt cx="7088040" cy="720"/>
                        </a:xfrm>
                      </wpg:grpSpPr>
                      <wps:wsp>
                        <wps:cNvSpPr/>
                        <wps:spPr>
                          <a:xfrm>
                            <a:off x="4328280" y="0"/>
                            <a:ext cx="27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8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32.2pt;width:558.1pt;height:0.05pt" coordorigin="351,644" coordsize="11162,1">
                <v:shape id="shape_0" path="m0,0l4337,0e" stroked="t" o:allowincell="f" style="position:absolute;left:7167;top:644;width:434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644;width:68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3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r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alent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uman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Objetiv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#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16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).</w:t>
      </w:r>
    </w:p>
    <w:p>
      <w:pPr>
        <w:sectPr>
          <w:type w:val="continuous"/>
          <w:pgSz w:w="11920" w:h="16838"/>
          <w:pgMar w:left="260" w:right="260" w:gutter="0" w:header="0" w:top="10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rFonts w:ascii="Trebuchet MS" w:hAnsi="Trebuchet MS" w:cs="Trebuchet MS"/>
          <w:sz w:val="9"/>
          <w:szCs w:val="9"/>
        </w:rPr>
      </w:pPr>
      <w:r>
        <w:rPr>
          <w:rFonts w:cs="Trebuchet MS" w:ascii="Trebuchet MS" w:hAnsi="Trebuchet MS"/>
          <w:sz w:val="9"/>
          <w:szCs w:val="9"/>
        </w:rPr>
      </w:r>
    </w:p>
    <w:tbl>
      <w:tblPr>
        <w:tblW w:w="111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567"/>
        <w:gridCol w:w="453"/>
        <w:gridCol w:w="1475"/>
      </w:tblGrid>
      <w:tr>
        <w:trPr>
          <w:trHeight w:val="340" w:hRule="exact"/>
        </w:trPr>
        <w:tc>
          <w:tcPr>
            <w:tcW w:w="11169" w:type="dxa"/>
            <w:gridSpan w:val="5"/>
            <w:tcBorders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left w:val="single" w:sz="4" w:space="0" w:color="EFEFEF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Trebuchet MS" w:ascii="Trebuchet MS" w:hAnsi="Trebuchet MS"/>
                <w:b/>
                <w:bCs/>
                <w:spacing w:val="4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gridSpan w:val="2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5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9" w:type="dxa"/>
            <w:gridSpan w:val="5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LAN</w:t>
            </w:r>
            <w:r>
              <w:rPr>
                <w:rFonts w:cs="Trebuchet MS" w:ascii="Trebuchet MS" w:hAnsi="Trebuchet MS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STITUCIONAL</w:t>
            </w:r>
            <w:r>
              <w:rPr>
                <w:rFonts w:cs="Trebuchet MS" w:ascii="Trebuchet MS" w:hAnsi="Trebuchet MS"/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APACITACIÓN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nforme de necesidades elaborado 2019</w:t>
            </w:r>
          </w:p>
        </w:tc>
        <w:tc>
          <w:tcPr>
            <w:tcW w:w="1020" w:type="dxa"/>
            <w:gridSpan w:val="2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8-sep.-18</w:t>
            </w:r>
          </w:p>
        </w:tc>
        <w:tc>
          <w:tcPr>
            <w:tcW w:w="1475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402" w:hRule="exact"/>
        </w:trPr>
        <w:tc>
          <w:tcPr>
            <w:tcW w:w="283" w:type="dxa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lan institucional de capacitación elaborado 2019</w:t>
            </w:r>
          </w:p>
        </w:tc>
        <w:tc>
          <w:tcPr>
            <w:tcW w:w="1020" w:type="dxa"/>
            <w:gridSpan w:val="2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1-dic.-18</w:t>
            </w:r>
          </w:p>
        </w:tc>
        <w:tc>
          <w:tcPr>
            <w:tcW w:w="1475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417" w:hRule="exact"/>
        </w:trPr>
        <w:tc>
          <w:tcPr>
            <w:tcW w:w="9241" w:type="dxa"/>
            <w:gridSpan w:val="3"/>
            <w:vMerge w:val="restart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MEJORAR DE LA ATENCIÓN AL CIUDADANO</w:t>
            </w:r>
          </w:p>
        </w:tc>
        <w:tc>
          <w:tcPr>
            <w:tcW w:w="1928" w:type="dxa"/>
            <w:gridSpan w:val="2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59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stado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Meta</w:t>
            </w:r>
          </w:p>
        </w:tc>
      </w:tr>
      <w:tr>
        <w:trPr>
          <w:trHeight w:val="297" w:hRule="exact"/>
        </w:trPr>
        <w:tc>
          <w:tcPr>
            <w:tcW w:w="9241" w:type="dxa"/>
            <w:gridSpan w:val="3"/>
            <w:vMerge w:val="continue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bottom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9" w:type="dxa"/>
            <w:gridSpan w:val="5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stitución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responsable              </w:t>
            </w:r>
            <w:r>
              <w:rPr>
                <w:rFonts w:cs="Trebuchet MS" w:ascii="Trebuchet MS" w:hAnsi="Trebuchet MS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Asignaciones</w:t>
            </w:r>
          </w:p>
        </w:tc>
      </w:tr>
      <w:tr>
        <w:trPr>
          <w:trHeight w:val="340" w:hRule="exact"/>
        </w:trPr>
        <w:tc>
          <w:tcPr>
            <w:tcW w:w="11169" w:type="dxa"/>
            <w:gridSpan w:val="5"/>
            <w:tcBorders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inicio:        </w:t>
            </w:r>
            <w:r>
              <w:rPr>
                <w:rFonts w:cs="Trebuchet MS" w:ascii="Trebuchet MS" w:hAnsi="Trebuchet MS"/>
                <w:spacing w:val="4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ernes,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13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ero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2017                                   </w:t>
            </w:r>
            <w:r>
              <w:rPr>
                <w:rFonts w:cs="Trebuchet MS" w:ascii="Trebuchet MS" w:hAnsi="Trebuchet MS"/>
                <w:spacing w:val="4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fin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artes,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0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uni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20</w:t>
            </w:r>
          </w:p>
        </w:tc>
      </w:tr>
      <w:tr>
        <w:trPr>
          <w:trHeight w:val="340" w:hRule="exact"/>
        </w:trPr>
        <w:tc>
          <w:tcPr>
            <w:tcW w:w="11169" w:type="dxa"/>
            <w:gridSpan w:val="5"/>
            <w:tcBorders>
              <w:top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BJETIVO</w:t>
            </w:r>
            <w:r>
              <w:rPr>
                <w:rFonts w:cs="Trebuchet MS" w:ascii="Trebuchet MS" w:hAnsi="Trebuchet MS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</w:t>
            </w:r>
            <w:r>
              <w:rPr>
                <w:rFonts w:cs="Trebuchet MS" w:ascii="Trebuchet MS" w:hAnsi="Trebuchet MS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META</w:t>
            </w:r>
          </w:p>
        </w:tc>
      </w:tr>
      <w:tr>
        <w:trPr>
          <w:trHeight w:val="688" w:hRule="exact"/>
        </w:trPr>
        <w:tc>
          <w:tcPr>
            <w:tcW w:w="11169" w:type="dxa"/>
            <w:gridSpan w:val="5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57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mpliar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cces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ustici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talecer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age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stitucional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vés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ableci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rategias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iciativ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en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utas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,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rticulación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institucional,</w:t>
            </w:r>
            <w:r>
              <w:rPr>
                <w:rFonts w:cs="Trebuchet MS" w:ascii="Trebuchet MS" w:hAnsi="Trebuchet MS"/>
                <w:spacing w:val="4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unicación</w:t>
            </w:r>
            <w:r>
              <w:rPr>
                <w:rFonts w:cs="Trebuchet MS" w:ascii="Trebuchet MS" w:hAnsi="Trebuchet MS"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udadano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y 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btención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información 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ermit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fectividad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vestigación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judicialización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1920" w:h="16838"/>
          <w:pgMar w:left="240" w:right="260" w:gutter="0" w:header="0" w:top="1120" w:footer="1692" w:bottom="1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229870</wp:posOffset>
                </wp:positionH>
                <wp:positionV relativeFrom="page">
                  <wp:posOffset>1890395</wp:posOffset>
                </wp:positionV>
                <wp:extent cx="179705" cy="2159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148.85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27965</wp:posOffset>
                </wp:positionH>
                <wp:positionV relativeFrom="page">
                  <wp:posOffset>2158365</wp:posOffset>
                </wp:positionV>
                <wp:extent cx="7101840" cy="44259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2440"/>
                          <a:chOff x="0" y="0"/>
                          <a:chExt cx="7101720" cy="442440"/>
                        </a:xfrm>
                      </wpg:grpSpPr>
                      <wps:wsp>
                        <wps:cNvSpPr/>
                        <wps:spPr>
                          <a:xfrm>
                            <a:off x="5906880" y="261000"/>
                            <a:ext cx="144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120" y="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3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69.95pt;width:559.25pt;height:34.85pt" coordorigin="359,3399" coordsize="11185,697">
                <v:shape id="shape_0" coordsize="227,227" path="m226,113l193,193l113,226l33,193l0,113l33,33l113,0l193,33l226,113xe" fillcolor="red" stroked="f" o:allowincell="f" style="position:absolute;left:9661;top:3810;width:226;height:22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,690" path="m20,0l20,690l0,690l0,20l20,0xe" fillcolor="#c7c7c7" stroked="f" o:allowincell="f" style="position:absolute;left:9594;top:3399;width:19;height:6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9;top:3399;width:9254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93" path="m0,0l0,0l20,20l20,393l0,393l0,0xe" fillcolor="#c7c7c7" stroked="f" o:allowincell="f" style="position:absolute;left:9594;top:3399;width:19;height:3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23;top:3399;width:19;height:3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594;top:3399;width:194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z w:val="16"/>
          <w:szCs w:val="16"/>
        </w:rPr>
        <w:t xml:space="preserve">9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98540</wp:posOffset>
                </wp:positionH>
                <wp:positionV relativeFrom="page">
                  <wp:posOffset>2167255</wp:posOffset>
                </wp:positionV>
                <wp:extent cx="1223645" cy="2438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179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Deten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170.65pt;mso-position-vertical-relative:page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1179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Deten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2885</wp:posOffset>
                </wp:positionH>
                <wp:positionV relativeFrom="paragraph">
                  <wp:posOffset>-344170</wp:posOffset>
                </wp:positionV>
                <wp:extent cx="7112000" cy="877570"/>
                <wp:effectExtent l="8255" t="6985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877680"/>
                          <a:chOff x="0" y="0"/>
                          <a:chExt cx="7112160" cy="877680"/>
                        </a:xfrm>
                      </wpg:grpSpPr>
                      <wps:wsp>
                        <wps:cNvSpPr/>
                        <wps:spPr>
                          <a:xfrm>
                            <a:off x="7103880" y="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440" y="219600"/>
                            <a:ext cx="9360" cy="4381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9600"/>
                            <a:ext cx="5336640" cy="4381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21348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9600"/>
                            <a:ext cx="53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219600"/>
                            <a:ext cx="648360" cy="4381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21348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21348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2196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219600"/>
                            <a:ext cx="937440" cy="4381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21348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880" y="21348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960" y="2196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79640" cy="4381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7103160" cy="21924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880" y="6516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71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27.1pt;width:560pt;height:69.1pt" coordorigin="351,-542" coordsize="11200,1382">
                <v:shape id="shape_0" path="m0,340l0,0e" stroked="t" o:allowincell="f" style="position:absolute;left:11538;top:-542;width:0;height:344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1536;top:-196;width:14;height:68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-196;width:8403;height:68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39;top:-206;width:0;height:70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196;width:841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39;top:-196;width:1020;height:68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39;top:-206;width:0;height:70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2;top:-206;width:0;height:70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29;top:-196;width:104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2;top:-196;width:1475;height:68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2;top:-206;width:0;height:70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38;top:-206;width:0;height:70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2;top:-196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0,0l0,680l0,680l0,0xe" fillcolor="#efefef" stroked="f" o:allowincell="f" style="position:absolute;left:351;top:-196;width:0;height:68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shape>
                <v:rect id="shape_0" fillcolor="#efefef" stroked="f" o:allowincell="f" style="position:absolute;left:351;top:-196;width:282;height:68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-196;width:28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494;width:11185;height:344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38;top:484;width:0;height:354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494;width:11196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39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60" w:gutter="0" w:header="0" w:top="1120" w:footer="1692" w:bottom="1748"/>
          <w:cols w:num="2" w:equalWidth="false" w:sep="false">
            <w:col w:w="9555" w:space="318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1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SEÑO</w:t>
      </w:r>
      <w:r>
        <w:rPr>
          <w:rFonts w:cs="Trebuchet MS" w:ascii="Trebuchet MS" w:hAnsi="Trebuchet MS"/>
          <w:b/>
          <w:bCs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MPLEMENTACIÓN</w:t>
      </w:r>
      <w:r>
        <w:rPr>
          <w:rFonts w:cs="Trebuchet MS" w:ascii="Trebuchet MS" w:hAnsi="Trebuchet MS"/>
          <w:b/>
          <w:bCs/>
          <w:spacing w:val="4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INEAMIENTOS</w:t>
      </w:r>
      <w:r>
        <w:rPr>
          <w:rFonts w:cs="Trebuchet MS" w:ascii="Trebuchet MS" w:hAnsi="Trebuchet MS"/>
          <w:b/>
          <w:bCs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AR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TENCIÓN</w:t>
      </w:r>
      <w:r>
        <w:rPr>
          <w:rFonts w:cs="Trebuchet MS" w:ascii="Trebuchet MS" w:hAnsi="Trebuchet MS"/>
          <w:b/>
          <w:bCs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VÍCTIMAS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USUARIOS</w:t>
      </w:r>
    </w:p>
    <w:p>
      <w:pPr>
        <w:pStyle w:val="Normal"/>
        <w:widowControl w:val="false"/>
        <w:autoSpaceDE w:val="false"/>
        <w:spacing w:lineRule="auto" w:line="240" w:before="8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3225</wp:posOffset>
                </wp:positionH>
                <wp:positionV relativeFrom="paragraph">
                  <wp:posOffset>54610</wp:posOffset>
                </wp:positionV>
                <wp:extent cx="6925945" cy="13506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1"/>
                              <w:gridCol w:w="1020"/>
                              <w:gridCol w:w="1474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seño de modelos de atención aprobado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1-ene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Gest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neamientos para los modelos de atención y unidades receptoras emitido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w w:val="103"/>
                                      <w:sz w:val="16"/>
                                      <w:szCs w:val="16"/>
                                    </w:rPr>
                                    <w:t>30-ene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w w:val="103"/>
                                      <w:sz w:val="16"/>
                                      <w:szCs w:val="16"/>
                                    </w:rPr>
                                    <w:t>Atras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57" w:right="674" w:firstLine="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BC de denuncia socializado, rutas de atención estandarizadas, y el 100% del personal de recepció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30-jun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bottom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Gest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delos de atención a víctimas y usuarios implementado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w w:val="103"/>
                                      <w:sz w:val="16"/>
                                      <w:szCs w:val="16"/>
                                    </w:rPr>
                                    <w:t>31-dic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w w:val="103"/>
                                      <w:sz w:val="16"/>
                                      <w:szCs w:val="16"/>
                                    </w:rPr>
                                    <w:t>Gest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cepción de denuncias estandarizad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w w:val="103"/>
                                      <w:sz w:val="16"/>
                                      <w:szCs w:val="16"/>
                                    </w:rPr>
                                    <w:t>30-ene.-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C7C7C7"/>
                                    <w:left w:val="single" w:sz="8" w:space="0" w:color="C7C7C7"/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w w:val="103"/>
                                      <w:sz w:val="16"/>
                                      <w:szCs w:val="16"/>
                                    </w:rPr>
                                    <w:t>Atras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106.35pt;mso-wrap-distance-left:9.05pt;mso-wrap-distance-right:9.05pt;mso-wrap-distance-top:0pt;mso-wrap-distance-bottom:0pt;margin-top:4.3pt;mso-position-vertical-relative:text;margin-left:3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1"/>
                        <w:gridCol w:w="1020"/>
                        <w:gridCol w:w="1474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iseño de modelos de atención aprobado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1-ene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Gestión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Lineamientos para los modelos de atención y unidades receptoras emitido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30-ene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Atrasada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57" w:right="674" w:firstLine="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ABC de denuncia socializado, rutas de atención estandarizadas, y el 100% del personal de recepció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30-jun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bottom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Gestión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Modelos de atención a víctimas y usuarios implementado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31-dic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Gestión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91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Recepción de denuncias estandarizad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30-ene.-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C7C7C7"/>
                              <w:left w:val="single" w:sz="8" w:space="0" w:color="C7C7C7"/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Atras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2885</wp:posOffset>
                </wp:positionH>
                <wp:positionV relativeFrom="paragraph">
                  <wp:posOffset>-250190</wp:posOffset>
                </wp:positionV>
                <wp:extent cx="7112635" cy="469265"/>
                <wp:effectExtent l="7620" t="6985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469440"/>
                          <a:chOff x="0" y="0"/>
                          <a:chExt cx="711252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796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9.7pt;width:560.05pt;height:36.95pt" coordorigin="351,-394" coordsize="11201,739">
                <v:shape id="shape_0" path="m0,0l11179,0e" stroked="t" o:allowincell="f" style="position:absolute;left:351;top:-394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-394;width:282;height:3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3,0e" stroked="t" o:allowincell="f" style="position:absolute;left:351;top:-394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-4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-4;width:282;height:3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3,0e" stroked="t" o:allowincell="f" style="position:absolute;left:351;top:-4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2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ONSOLIDACIÓN</w:t>
      </w:r>
      <w:r>
        <w:rPr>
          <w:rFonts w:cs="Trebuchet MS" w:ascii="Trebuchet MS" w:hAnsi="Trebuchet MS"/>
          <w:b/>
          <w:bCs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OLÍTICA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VENCIÓN</w:t>
      </w:r>
      <w:r>
        <w:rPr>
          <w:rFonts w:cs="Trebuchet MS" w:ascii="Trebuchet MS" w:hAnsi="Trebuchet MS"/>
          <w:b/>
          <w:bCs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TEMPRANA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NTRADAS</w:t>
      </w:r>
    </w:p>
    <w:p>
      <w:pPr>
        <w:pStyle w:val="Normal"/>
        <w:widowControl w:val="false"/>
        <w:autoSpaceDE w:val="false"/>
        <w:spacing w:lineRule="auto" w:line="240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Lineamientos y estrategias de orientación en intervención temprana  emitidas                               </w:t>
      </w:r>
      <w:r>
        <w:rPr>
          <w:rFonts w:cs="Trebuchet MS" w:ascii="Trebuchet MS" w:hAnsi="Trebuchet MS"/>
          <w:b/>
          <w:bCs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30-ene.-18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trasad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Lineamientos de intervención temprana implementados en 70 salas                                               </w:t>
      </w:r>
      <w:r>
        <w:rPr>
          <w:rFonts w:cs="Trebuchet MS" w:ascii="Trebuchet MS" w:hAnsi="Trebuchet MS"/>
          <w:b/>
          <w:bCs/>
          <w:spacing w:val="4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29-jun.-18   </w:t>
      </w:r>
      <w:r>
        <w:rPr>
          <w:rFonts w:cs="Trebuchet MS" w:ascii="Trebuchet MS" w:hAnsi="Trebuchet MS"/>
          <w:b/>
          <w:bCs/>
          <w:spacing w:val="29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Gestión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3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MPLIACIÓN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OS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CANISMO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AR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PONER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NUNCIAS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reación de una App para la recepción de denuncias                                                                        </w:t>
      </w:r>
      <w:r>
        <w:rPr>
          <w:rFonts w:cs="Trebuchet MS" w:ascii="Trebuchet MS" w:hAnsi="Trebuchet MS"/>
          <w:b/>
          <w:bCs/>
          <w:spacing w:val="15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28-feb.-18    </w:t>
      </w:r>
      <w:r>
        <w:rPr>
          <w:rFonts w:cs="Trebuchet MS" w:ascii="Trebuchet MS" w:hAnsi="Trebuchet MS"/>
          <w:spacing w:val="31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2885</wp:posOffset>
                </wp:positionH>
                <wp:positionV relativeFrom="paragraph">
                  <wp:posOffset>-1665605</wp:posOffset>
                </wp:positionV>
                <wp:extent cx="7112635" cy="3221355"/>
                <wp:effectExtent l="7620" t="6985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3221280"/>
                          <a:chOff x="0" y="0"/>
                          <a:chExt cx="7112520" cy="32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7736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9480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009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94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94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7009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94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94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7009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94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93672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428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9367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9367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9428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9367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9367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9428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1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367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7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76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178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7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39500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14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3950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3950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4014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3950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3950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4014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950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637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85292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594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852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852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8594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852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852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8594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52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4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3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21373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2381760"/>
                            <a:ext cx="1225440" cy="189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239004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564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12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5711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7813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2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78820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7882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78820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492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998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492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7320"/>
                            <a:ext cx="5878800" cy="43308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131200"/>
                            <a:ext cx="126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2137320"/>
                            <a:ext cx="1225440" cy="24372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1312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21312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13120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31.15pt;width:560.05pt;height:253.65pt" coordorigin="351,-2623" coordsize="11201,5073">
                <v:shape id="shape_0" path="m0,0l11179,0e" stroked="t" o:allowincell="f" style="position:absolute;left:351;top:-2623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-2623;width:282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3,0e" stroked="t" o:allowincell="f" style="position:absolute;left:351;top:-2623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-2242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-2242;width:282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3,0e" stroked="t" o:allowincell="f" style="position:absolute;left:351;top:-2242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-1861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-1861;width:11188;height:340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-1871;width:0;height:35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-1861;width:11199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-1529;width:0;height:389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1519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-1529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1529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-1519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1529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-1529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-1519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-1529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-1519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-1138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-1148;width:0;height:389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1138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-1148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1148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-1138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1148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-1148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-1138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-1138;width:282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-1148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-1138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-757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-757;width:11188;height:340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-767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-757;width:11199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-426;width:0;height:39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416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-426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426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-416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426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-426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-416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-426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-416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-34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-34;width:11188;height:340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-44;width:0;height:349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-34;width:11199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295;width:0;height:389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05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95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95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05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95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95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05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95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05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686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91l0,0e" stroked="t" o:allowincell="f" style="position:absolute;left:11540;top:743;width:0;height:19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1128;width:1929;height:297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red" stroked="f" o:allowincell="f" style="position:absolute;left:9667;top:1141;width:226;height:22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350l0,0e" stroked="t" o:allowincell="f" style="position:absolute;left:11541;top:1416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1426;width:2556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426;width:86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757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1768;width:170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1768;width:3918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1768;width:170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1768;width:387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2109;width:11188;height:340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41;top:2099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2109;width:11199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743;width:9257;height:681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0" path="m20,0l20,690l0,690l0,20l20,0xe" fillcolor="#c7c7c7" stroked="f" o:allowincell="f" style="position:absolute;left:9600;top:733;width:19;height:692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733;width:926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743;width:1929;height:383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600;top:733;width:19;height:393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31;top:733;width:19;height:393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733;width:195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z w:val="16"/>
          <w:szCs w:val="16"/>
        </w:rPr>
        <w:t>05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AGNÓSTICO</w:t>
      </w:r>
      <w:r>
        <w:rPr>
          <w:rFonts w:cs="Trebuchet MS" w:ascii="Trebuchet MS" w:hAnsi="Trebuchet MS"/>
          <w:b/>
          <w:bCs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JUSTE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ROCEDIMIENTO</w:t>
      </w:r>
      <w:r>
        <w:rPr>
          <w:rFonts w:cs="Trebuchet MS" w:ascii="Trebuchet MS" w:hAnsi="Trebuchet MS"/>
          <w:b/>
          <w:bCs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SIGNACIÓN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CASOS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Implementación y seguimiento de la asignación analítica de casos                                                    </w:t>
      </w:r>
      <w:r>
        <w:rPr>
          <w:rFonts w:cs="Trebuchet MS" w:ascii="Trebuchet MS" w:hAnsi="Trebuchet MS"/>
          <w:b/>
          <w:bCs/>
          <w:spacing w:val="20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dic.-18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60" w:gutter="0" w:header="0" w:top="11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0" w:right="-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AUMENTO DE PRODUCTIVIDAD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7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179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Deten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1179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Deten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7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60" w:gutter="0" w:header="0" w:top="1120" w:footer="1692" w:bottom="1748"/>
          <w:cols w:num="2" w:equalWidth="false" w:sep="false">
            <w:col w:w="3528" w:space="6086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rección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lanea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sarroll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06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7                                   </w:t>
      </w:r>
      <w:r>
        <w:rPr>
          <w:rFonts w:cs="Trebuchet MS" w:ascii="Trebuchet MS" w:hAnsi="Trebuchet MS"/>
          <w:spacing w:val="4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eves,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ciembre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60" w:gutter="0" w:header="0" w:top="11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86" w:after="0"/>
        <w:ind w:left="180" w:right="151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322185</wp:posOffset>
                </wp:positionH>
                <wp:positionV relativeFrom="page">
                  <wp:posOffset>687070</wp:posOffset>
                </wp:positionV>
                <wp:extent cx="635" cy="1167130"/>
                <wp:effectExtent l="7620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38">
                              <a:moveTo>
                                <a:pt x="0" y="18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37l0,0e" stroked="t" o:allowincell="f" style="position:absolute;margin-left:576.55pt;margin-top:54.1pt;width:0pt;height:91.85pt;mso-wrap-style:none;v-text-anchor:middle;mso-position-horizontal-relative:page;mso-position-vertical-relative:page">
                <v:fill o:detectmouseclick="t" on="false"/>
                <v:stroke color="#c7c7c7" weight="140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Aument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00%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20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uacion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levant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que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cluyen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chivos,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taciones,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tincion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ión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nal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ntencias)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os </w:t>
      </w:r>
      <w:r>
        <w:rPr>
          <w:rFonts w:cs="Trebuchet MS" w:ascii="Trebuchet MS" w:hAnsi="Trebuchet MS"/>
          <w:sz w:val="16"/>
          <w:szCs w:val="16"/>
        </w:rPr>
        <w:t>fiscale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graron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ciembre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de 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16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grar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do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e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mente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ductividad.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e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men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rá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5%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ual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sí </w:t>
      </w:r>
      <w:r>
        <w:rPr>
          <w:rFonts w:cs="Trebuchet MS" w:ascii="Trebuchet MS" w:hAnsi="Trebuchet MS"/>
          <w:sz w:val="16"/>
          <w:szCs w:val="16"/>
        </w:rPr>
        <w:t>legar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aliz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4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ños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00%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pec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ine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se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6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0" w:right="18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to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logrará 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G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uelva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nos,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ism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úmer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ibe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d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ño,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aliz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do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sibl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vacu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y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mita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jo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tigu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ódig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dimiento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enal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0" w:right="50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drá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canz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jetivo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tead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and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firmó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: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“L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G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be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canz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ánda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productividad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atible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rs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ce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ciedad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ecuad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funcionamiento"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240" w:right="280" w:gutter="0" w:header="0" w:top="1040" w:footer="1692" w:bottom="1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80" w:gutter="0" w:header="0" w:top="1040" w:footer="1692" w:bottom="1748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2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INALIZAR</w:t>
      </w:r>
      <w:r>
        <w:rPr>
          <w:rFonts w:cs="Trebuchet MS" w:ascii="Trebuchet MS" w:hAnsi="Trebuchet MS"/>
          <w:b/>
          <w:bCs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TOTALIDAD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OS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SOS</w:t>
      </w:r>
      <w:r>
        <w:rPr>
          <w:rFonts w:cs="Trebuchet MS" w:ascii="Trebuchet MS" w:hAnsi="Trebuchet MS"/>
          <w:b/>
          <w:bCs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EY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600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SUJETOS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SCONGESTIÓN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Finalizar  30.457 procesos restantes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19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1-dic.-18    </w:t>
      </w:r>
      <w:r>
        <w:rPr>
          <w:rFonts w:cs="Trebuchet MS" w:ascii="Trebuchet MS" w:hAnsi="Trebuchet MS"/>
          <w:b/>
          <w:bCs/>
          <w:spacing w:val="6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Programad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1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PRODUCTIVIDAD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   </w:t>
      </w:r>
      <w:r>
        <w:rPr>
          <w:rFonts w:cs="Trebuchet MS" w:ascii="Trebuchet MS" w:hAnsi="Trebuchet MS"/>
          <w:b/>
          <w:bCs/>
          <w:spacing w:val="9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Incremento de la productividad en el 25%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1-dic.-18    </w:t>
      </w:r>
      <w:r>
        <w:rPr>
          <w:rFonts w:cs="Trebuchet MS" w:ascii="Trebuchet MS" w:hAnsi="Trebuchet MS"/>
          <w:b/>
          <w:bCs/>
          <w:spacing w:val="6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04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DISEÑO E IMPLEMENTACIÓN DE LA INTERVENCIÓN EN LA INVESTIGACIÓN DEL HOMICIDIO DOLOSO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rección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olíticas</w:t>
      </w:r>
      <w:r>
        <w:rPr>
          <w:rFonts w:cs="Trebuchet MS" w:ascii="Trebuchet MS" w:hAnsi="Trebuchet MS"/>
          <w:b/>
          <w:bCs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rategia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53" w:hanging="0"/>
        <w:jc w:val="right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22885</wp:posOffset>
                </wp:positionH>
                <wp:positionV relativeFrom="paragraph">
                  <wp:posOffset>-1607185</wp:posOffset>
                </wp:positionV>
                <wp:extent cx="7112635" cy="3127375"/>
                <wp:effectExtent l="7620" t="6985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3127320"/>
                          <a:chOff x="0" y="0"/>
                          <a:chExt cx="7112520" cy="3127320"/>
                        </a:xfrm>
                      </wpg:grpSpPr>
                      <wps:wsp>
                        <wps:cNvSpPr/>
                        <wps:spPr>
                          <a:xfrm>
                            <a:off x="7104240" y="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160" y="217080"/>
                            <a:ext cx="936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7080"/>
                            <a:ext cx="533700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1096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708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17080"/>
                            <a:ext cx="64836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1096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1096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170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17080"/>
                            <a:ext cx="93744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1096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1096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217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7964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10388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6444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8618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6796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8618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8618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679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8618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8618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8679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618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88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880"/>
                            <a:ext cx="710388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103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88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32084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2732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320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320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3273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320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320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3273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20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3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24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880" y="16052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1847880"/>
                            <a:ext cx="1225440" cy="189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185724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6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031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0"/>
                            <a:ext cx="16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03760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247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254320"/>
                            <a:ext cx="248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2543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2254320"/>
                            <a:ext cx="245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6884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1400"/>
                            <a:ext cx="7103880" cy="216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4649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140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240"/>
                            <a:ext cx="5877720" cy="43380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159876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9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8760"/>
                            <a:ext cx="588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19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1605240"/>
                            <a:ext cx="1225440" cy="24372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159876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120" y="159876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1598760"/>
                            <a:ext cx="123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19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26.55pt;width:560.1pt;height:246.25pt" coordorigin="351,-2531" coordsize="11202,4925">
                <v:shape id="shape_0" path="m0,340l0,0e" stroked="t" o:allowincell="f" style="position:absolute;left:11539;top:-2531;width:0;height:34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1537;top:-2189;width:14;height:68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-2189;width:8404;height:68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0;top:-2199;width:0;height:6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2189;width:8414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0;top:-2189;width:1020;height:68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0;top:-2199;width:0;height:6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3;top:-2199;width:0;height:6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-2189;width:104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3;top:-2189;width:1475;height:68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3;top:-2199;width:0;height:6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39;top:-2199;width:0;height:6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-2189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0,0l0,680l0,680l0,0xe" fillcolor="#efefef" stroked="f" o:allowincell="f" style="position:absolute;left:351;top:-2189;width:0;height:68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shape>
                <v:rect id="shape_0" fillcolor="#efefef" stroked="f" o:allowincell="f" style="position:absolute;left:351;top:-2189;width:282;height:68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-2189;width:28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-1506;width:11186;height:340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39;top:-1516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-1506;width:11197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-1174;width:0;height:39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1164;width:8414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-1174;width:0;height:35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-1174;width:0;height:35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-1164;width:104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-1174;width:0;height:35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-1174;width:0;height:35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-1164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-1174;width:0;height:35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-1164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-783;width:11198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-783;width:11186;height:340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39;top:-793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-783;width:11197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-451;width:0;height:389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441;width:8414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-451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-451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-441;width:104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-451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-451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-441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-451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-441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-60;width:11198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91l0,0e" stroked="t" o:allowincell="f" style="position:absolute;left:11538;top:-3;width:0;height:189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08;top:379;width:1929;height:297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6" path="m226,113l193,193l113,226l33,193l0,113l33,33l113,0l193,33l226,113xe" fillcolor="yellow" stroked="f" o:allowincell="f" style="position:absolute;left:9665;top:394;width:226;height:22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path="m0,350l0,0e" stroked="t" o:allowincell="f" style="position:absolute;left:11539;top:668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678;width:255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7;top:678;width:864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1009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1019;width:170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1019;width:3917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4;top:1019;width:170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8;top:1019;width:387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88l0,0e" stroked="t" o:allowincell="f" style="position:absolute;left:11539;top:1703;width:0;height:69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361;width:11186;height:340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39;top:1351;width:0;height:35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361;width:11197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-3;width:9255;height:682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89" path="m20,0l20,690l0,690l0,20l20,0xe" fillcolor="#c7c7c7" stroked="f" o:allowincell="f" style="position:absolute;left:9598;top:-13;width:19;height:691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19" path="m0,0l9250,0l9230,20l0,20l0,0xe" fillcolor="black" stroked="f" o:allowincell="f" style="position:absolute;left:351;top:-13;width:926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08;top:-3;width:1929;height:383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2" path="m0,0l0,0l20,20l20,393l0,393l0,0xe" fillcolor="#c7c7c7" stroked="f" o:allowincell="f" style="position:absolute;left:9598;top:-13;width:19;height:392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2" path="m20,0l20,393l0,393l0,20l20,0xe" fillcolor="#c7c7c7" stroked="f" o:allowincell="f" style="position:absolute;left:11529;top:-13;width:19;height:392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19" path="m0,0l1947,0l1927,20l20,20l0,0xe" fillcolor="black" stroked="f" o:allowincell="f" style="position:absolute;left:9598;top:-13;width:1950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199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Atras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1199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Atra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5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040" w:footer="1692" w:bottom="1748"/>
          <w:cols w:num="2" w:equalWidth="false" w:sep="false">
            <w:col w:w="8671" w:space="942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mingo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0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7                                 </w:t>
      </w:r>
      <w:r>
        <w:rPr>
          <w:rFonts w:cs="Trebuchet MS" w:ascii="Trebuchet MS" w:hAnsi="Trebuchet MS"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t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0" w:right="43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ven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usc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jor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uctural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micidi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los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ncipal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udade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ís.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á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caminada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 </w:t>
      </w:r>
      <w:r>
        <w:rPr>
          <w:rFonts w:cs="Trebuchet MS" w:ascii="Trebuchet MS" w:hAnsi="Trebuchet MS"/>
          <w:sz w:val="16"/>
          <w:szCs w:val="16"/>
        </w:rPr>
        <w:t>lograr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16-2020: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uplic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as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tacione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micidi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los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teniendo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as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ondenas </w:t>
      </w:r>
      <w:r>
        <w:rPr>
          <w:rFonts w:cs="Trebuchet MS" w:ascii="Trebuchet MS" w:hAnsi="Trebuchet MS"/>
          <w:sz w:val="16"/>
          <w:szCs w:val="16"/>
        </w:rPr>
        <w:t>(sobre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imputaciones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20" w:h="16838"/>
          <w:pgMar w:left="240" w:right="280" w:gutter="0" w:header="0" w:top="104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7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80" w:gutter="0" w:header="0" w:top="1040" w:footer="1692" w:bottom="1748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2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ANDARIZACIÓN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VESTIG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HOMICIDIO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OLOSO</w:t>
      </w:r>
    </w:p>
    <w:p>
      <w:pPr>
        <w:sectPr>
          <w:type w:val="continuous"/>
          <w:pgSz w:w="11920" w:h="16838"/>
          <w:pgMar w:left="240" w:right="280" w:gutter="0" w:header="0" w:top="104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Protocolo del Grupo para la Atención Humanizada de la Defunción ajustado para la Seccional de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Bogotá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0-mar.-18  </w:t>
      </w:r>
      <w:r>
        <w:rPr>
          <w:rFonts w:cs="Trebuchet MS" w:ascii="Trebuchet MS" w:hAnsi="Trebuchet MS"/>
          <w:b/>
          <w:bCs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040" w:footer="1692" w:bottom="1748"/>
          <w:cols w:num="2" w:equalWidth="false" w:sep="false">
            <w:col w:w="8544" w:space="310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2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Necesidades de investigación incorporadas en el SPOA                                                                    </w:t>
      </w:r>
      <w:r>
        <w:rPr>
          <w:rFonts w:cs="Trebuchet MS" w:ascii="Trebuchet MS" w:hAnsi="Trebuchet MS"/>
          <w:b/>
          <w:bCs/>
          <w:spacing w:val="39"/>
          <w:sz w:val="18"/>
          <w:szCs w:val="18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9-jun.-18    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3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Policia judicial y de cuadrantes capacitados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9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03-dic.-18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2885</wp:posOffset>
                </wp:positionH>
                <wp:positionV relativeFrom="page">
                  <wp:posOffset>5681980</wp:posOffset>
                </wp:positionV>
                <wp:extent cx="7112635" cy="3534410"/>
                <wp:effectExtent l="7620" t="6985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3534480"/>
                          <a:chOff x="0" y="0"/>
                          <a:chExt cx="7112520" cy="3534480"/>
                        </a:xfrm>
                      </wpg:grpSpPr>
                      <wps:wsp>
                        <wps:cNvSpPr/>
                        <wps:spPr>
                          <a:xfrm>
                            <a:off x="710424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160" y="216000"/>
                            <a:ext cx="936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3700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095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16000"/>
                            <a:ext cx="64836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095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095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160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160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095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095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216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710388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85932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6544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654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8654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2330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3948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233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233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2394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233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233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2394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33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68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47456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8068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474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474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4806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474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474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4806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6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74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6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60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600"/>
                            <a:ext cx="710388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716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60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9328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3932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932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932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9393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932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932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9393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32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052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1744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8052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174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174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1805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174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174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21805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05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74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05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172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4156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2172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4156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4156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4217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4156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4156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24217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17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156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1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648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6480"/>
                            <a:ext cx="710388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7903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648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30067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1320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3006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3006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30132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3006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3006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30132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06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32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440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880" y="32911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3291120"/>
                            <a:ext cx="1225440" cy="243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328500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120" y="328500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328500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447.4pt;width:560.05pt;height:278.3pt" coordorigin="351,8948" coordsize="11201,5566">
                <v:shape id="shape_0" path="m0,340l0,0e" stroked="t" o:allowincell="f" style="position:absolute;left:11539;top:8948;width:0;height:33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1537;top:9288;width:14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9288;width:8404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0;top:9278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288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0;top:9288;width:1020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0;top:9278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3;top:9278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9288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3;top:9288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3;top:9278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39;top:9278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9288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0,0l0,680l0,680l0,0xe" fillcolor="#efefef" stroked="f" o:allowincell="f" style="position:absolute;left:351;top:9288;width:0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shape>
                <v:rect id="shape_0" fillcolor="#efefef" stroked="f" o:allowincell="f" style="position:absolute;left:351;top:9288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9288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9970;width:11186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39;top:996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9970;width:1119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0;top:10301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0311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1030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1030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10311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1030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1030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1031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1030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031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900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10890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0900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108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108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10900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108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108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10900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0900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08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0900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280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11270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1280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1127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1127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11280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1127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1127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11280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1280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127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1280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661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11661;width:11186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39;top:1165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1661;width:1119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11992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2002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119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119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12002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119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119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1200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119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2002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2382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12372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2382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1237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1237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12382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1237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1237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1238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2382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237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2382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2762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0;top:12752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2762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1275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1275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12762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1275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1275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1276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2762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275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2762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3352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13352;width:11186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39;top:1334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3352;width:1119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13683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3693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1368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1368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13693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1368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1368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1369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1368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369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4073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91l0,0e" stroked="t" o:allowincell="f" style="position:absolute;left:11538;top:14131;width:0;height:1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08;top:14131;width:1929;height:38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598;top:14121;width:19;height:3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29;top:14121;width:19;height:3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598;top:14121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z w:val="16"/>
          <w:szCs w:val="16"/>
        </w:rPr>
        <w:t>03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OCALIZACIÓN</w:t>
      </w:r>
      <w:r>
        <w:rPr>
          <w:rFonts w:cs="Trebuchet MS" w:ascii="Trebuchet MS" w:hAnsi="Trebuchet MS"/>
          <w:b/>
          <w:bCs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RECURSOS</w:t>
      </w:r>
      <w:r>
        <w:rPr>
          <w:rFonts w:cs="Trebuchet MS" w:ascii="Trebuchet MS" w:hAnsi="Trebuchet MS"/>
          <w:b/>
          <w:bCs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ON</w:t>
      </w:r>
      <w:r>
        <w:rPr>
          <w:rFonts w:cs="Trebuchet MS" w:ascii="Trebuchet MS" w:hAnsi="Trebuchet MS"/>
          <w:b/>
          <w:bCs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FOQUE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TERRITORIAL</w:t>
      </w:r>
    </w:p>
    <w:p>
      <w:pPr>
        <w:pStyle w:val="Normal"/>
        <w:widowControl w:val="false"/>
        <w:autoSpaceDE w:val="false"/>
        <w:spacing w:lineRule="auto" w:line="240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Perfiles del personal evaluados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9-jun.-18    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gramad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Unidad de satélite de la FGN en el Centro Automático de Despacho (CAD) ubicado                           </w:t>
      </w:r>
      <w:r>
        <w:rPr>
          <w:rFonts w:cs="Trebuchet MS" w:ascii="Trebuchet MS" w:hAnsi="Trebuchet MS"/>
          <w:b/>
          <w:bCs/>
          <w:spacing w:val="12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ene.-18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04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3    </w:t>
      </w:r>
      <w:r>
        <w:rPr>
          <w:rFonts w:cs="Trebuchet MS" w:ascii="Trebuchet MS" w:hAnsi="Trebuchet MS"/>
          <w:b/>
          <w:bCs/>
          <w:spacing w:val="3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Espacios para grupos que trabajan bajo la nueva ruta adecuados en la Dirección Seccional de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Bogotá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rebuchet MS" w:hAnsi="Trebuchet MS" w:cs="Trebuchet MS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0-jun.-18    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040" w:footer="1692" w:bottom="1748"/>
          <w:cols w:num="2" w:equalWidth="false" w:sep="false">
            <w:col w:w="8342" w:space="510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4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RIORIZACIÓN</w:t>
      </w:r>
      <w:r>
        <w:rPr>
          <w:rFonts w:cs="Trebuchet MS" w:ascii="Trebuchet MS" w:hAnsi="Trebuchet MS"/>
          <w:b/>
          <w:bCs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HOMICIDIO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DH</w:t>
      </w:r>
      <w:r>
        <w:rPr>
          <w:rFonts w:cs="Trebuchet MS" w:ascii="Trebuchet MS" w:hAnsi="Trebuchet MS"/>
          <w:b/>
          <w:bCs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LÍDERES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Documento de estandarización de lineamientos para la investigación de homicidios y amenazas    </w:t>
      </w:r>
      <w:r>
        <w:rPr>
          <w:rFonts w:cs="Trebuchet MS" w:ascii="Trebuchet MS" w:hAnsi="Trebuchet MS"/>
          <w:b/>
          <w:bCs/>
          <w:spacing w:val="44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mar.-18   </w:t>
      </w:r>
      <w:r>
        <w:rPr>
          <w:rFonts w:cs="Trebuchet MS" w:ascii="Trebuchet MS" w:hAnsi="Trebuchet MS"/>
          <w:spacing w:val="3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179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Deten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1179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Deten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5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04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116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1"/>
        <w:gridCol w:w="1927"/>
      </w:tblGrid>
      <w:tr>
        <w:trPr>
          <w:trHeight w:val="680" w:hRule="exact"/>
        </w:trPr>
        <w:tc>
          <w:tcPr>
            <w:tcW w:w="9241" w:type="dxa"/>
            <w:tcBorders/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ISTEMA DE METAS DE LA FISCALÍA GENERAL NACIONAL</w:t>
            </w:r>
          </w:p>
        </w:tc>
        <w:tc>
          <w:tcPr>
            <w:tcW w:w="1927" w:type="dxa"/>
            <w:tcBorders>
              <w:bottom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8" w:type="dxa"/>
            <w:gridSpan w:val="2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stitución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responsable              </w:t>
            </w:r>
            <w:r>
              <w:rPr>
                <w:rFonts w:cs="Trebuchet MS" w:ascii="Trebuchet MS" w:hAnsi="Trebuchet MS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Nacional</w:t>
            </w:r>
            <w:r>
              <w:rPr>
                <w:rFonts w:cs="Trebuchet MS" w:ascii="Trebuchet MS" w:hAnsi="Trebuchet MS"/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olíticas</w:t>
            </w:r>
            <w:r>
              <w:rPr>
                <w:rFonts w:cs="Trebuchet MS" w:ascii="Trebuchet MS" w:hAnsi="Trebuchet MS"/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úblicas</w:t>
            </w:r>
            <w:r>
              <w:rPr>
                <w:rFonts w:cs="Trebuchet MS" w:ascii="Trebuchet MS" w:hAnsi="Trebuchet MS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Planeación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2"/>
            <w:tcBorders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inicio:        </w:t>
            </w:r>
            <w:r>
              <w:rPr>
                <w:rFonts w:cs="Trebuchet MS" w:ascii="Trebuchet MS" w:hAnsi="Trebuchet MS"/>
                <w:spacing w:val="4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ueves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01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ciembre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2016                              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fin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ernes,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0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uni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17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2"/>
            <w:tcBorders>
              <w:top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BJETIVO</w:t>
            </w:r>
            <w:r>
              <w:rPr>
                <w:rFonts w:cs="Trebuchet MS" w:ascii="Trebuchet MS" w:hAnsi="Trebuchet MS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</w:t>
            </w:r>
            <w:r>
              <w:rPr>
                <w:rFonts w:cs="Trebuchet MS" w:ascii="Trebuchet MS" w:hAnsi="Trebuchet MS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META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2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Resultado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38"/>
          <w:pgMar w:left="240" w:right="260" w:gutter="0" w:header="0" w:top="960" w:footer="1692" w:bottom="1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page">
                  <wp:posOffset>227965</wp:posOffset>
                </wp:positionH>
                <wp:positionV relativeFrom="page">
                  <wp:posOffset>678815</wp:posOffset>
                </wp:positionV>
                <wp:extent cx="6067425" cy="44196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442080"/>
                          <a:chOff x="0" y="0"/>
                          <a:chExt cx="6067440" cy="442080"/>
                        </a:xfrm>
                      </wpg:grpSpPr>
                      <wps:wsp>
                        <wps:cNvSpPr/>
                        <wps:spPr>
                          <a:xfrm>
                            <a:off x="5923440" y="260280"/>
                            <a:ext cx="144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0"/>
                            <a:ext cx="1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53.45pt;width:477.8pt;height:34.8pt" coordorigin="359,1069" coordsize="9556,696">
                <v:shape id="shape_0" coordsize="227,227" path="m226,113l193,193l113,226l33,193l0,113l33,33l113,0l193,33l226,113xe" fillcolor="red" stroked="f" o:allowincell="f" style="position:absolute;left:9687;top:1479;width:226;height:22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,691" path="m20,0l20,690l0,690l0,20l20,0xe" fillcolor="#c7c7c7" stroked="f" o:allowincell="f" style="position:absolute;left:9620;top:1069;width:19;height:695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9;top:1069;width:928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z w:val="16"/>
          <w:szCs w:val="16"/>
        </w:rPr>
        <w:t xml:space="preserve">7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cols w:num="2" w:equalWidth="false" w:sep="false">
            <w:col w:w="9555" w:space="318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2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IMPLEMENTACIÓN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2.01 11 Metas-Producto definidas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36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1-dic.-18    </w:t>
      </w:r>
      <w:r>
        <w:rPr>
          <w:rFonts w:cs="Trebuchet MS" w:ascii="Trebuchet MS" w:hAnsi="Trebuchet MS"/>
          <w:b/>
          <w:bCs/>
          <w:spacing w:val="6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ueb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cols w:num="2" w:equalWidth="false" w:sep="false">
            <w:col w:w="2223" w:space="508"/>
            <w:col w:w="8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2.03 Reuniones Bilaterales ejecutadas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26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25-dic.-18    </w:t>
      </w:r>
      <w:r>
        <w:rPr>
          <w:rFonts w:cs="Trebuchet MS" w:ascii="Trebuchet MS" w:hAnsi="Trebuchet MS"/>
          <w:b/>
          <w:bCs/>
          <w:spacing w:val="6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cumplimiento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ntrega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cols w:num="2" w:equalWidth="false" w:sep="false">
            <w:col w:w="2223" w:space="508"/>
            <w:col w:w="8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2.05 Programación de Metas presentado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22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1-dic.-18    </w:t>
      </w:r>
      <w:r>
        <w:rPr>
          <w:rFonts w:cs="Trebuchet MS" w:ascii="Trebuchet MS" w:hAnsi="Trebuchet MS"/>
          <w:b/>
          <w:bCs/>
          <w:spacing w:val="6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ueb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cols w:num="2" w:equalWidth="false" w:sep="false">
            <w:col w:w="2223" w:space="508"/>
            <w:col w:w="8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4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2.06 Taller de agenda semanal de revisión de Metas ejecutado                                                        </w:t>
      </w:r>
      <w:r>
        <w:rPr>
          <w:rFonts w:cs="Trebuchet MS" w:ascii="Trebuchet MS" w:hAnsi="Trebuchet MS"/>
          <w:b/>
          <w:bCs/>
          <w:spacing w:val="43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1-dic.-18    </w:t>
      </w:r>
      <w:r>
        <w:rPr>
          <w:rFonts w:cs="Trebuchet MS" w:ascii="Trebuchet MS" w:hAnsi="Trebuchet MS"/>
          <w:b/>
          <w:bCs/>
          <w:spacing w:val="6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ueb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cols w:num="2" w:equalWidth="false" w:sep="false">
            <w:col w:w="2223" w:space="508"/>
            <w:col w:w="8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5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2.07 Coordinador de Meta y responsables de Metas Intermedias capacitado                                     </w:t>
      </w:r>
      <w:r>
        <w:rPr>
          <w:rFonts w:cs="Trebuchet MS" w:ascii="Trebuchet MS" w:hAnsi="Trebuchet MS"/>
          <w:b/>
          <w:bCs/>
          <w:spacing w:val="46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1-dic.-18    </w:t>
      </w:r>
      <w:r>
        <w:rPr>
          <w:rFonts w:cs="Trebuchet MS" w:ascii="Trebuchet MS" w:hAnsi="Trebuchet MS"/>
          <w:b/>
          <w:bCs/>
          <w:spacing w:val="6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22885</wp:posOffset>
                </wp:positionH>
                <wp:positionV relativeFrom="page">
                  <wp:posOffset>2336165</wp:posOffset>
                </wp:positionV>
                <wp:extent cx="7112635" cy="5723890"/>
                <wp:effectExtent l="7620" t="6985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5724000"/>
                          <a:chOff x="0" y="0"/>
                          <a:chExt cx="7112520" cy="5724000"/>
                        </a:xfrm>
                      </wpg:grpSpPr>
                      <wps:wsp>
                        <wps:cNvSpPr/>
                        <wps:spPr>
                          <a:xfrm>
                            <a:off x="710424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160" y="216000"/>
                            <a:ext cx="936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3700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16000"/>
                            <a:ext cx="64836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160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160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216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710388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643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8596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6616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85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85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661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85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85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8661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10124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10736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073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5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12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3316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812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331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331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3381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331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331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3381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57284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57932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793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1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1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1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00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8028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900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802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802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8090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802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1802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809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04408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05056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505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0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2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0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096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2744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8096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274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274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2809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274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274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22809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51604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52216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221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09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74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09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7464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5256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746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746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7525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746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746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27525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298764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99412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941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46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452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32180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2452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3218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3218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32245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3218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3218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32245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345960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46572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657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45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18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45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648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36900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9648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3690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3690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36964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3690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3690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36964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393120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93768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376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64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90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64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080"/>
                            <a:ext cx="71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4448160"/>
                            <a:ext cx="1225440" cy="1886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445644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4630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0"/>
                            <a:ext cx="16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63680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4847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31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853160"/>
                            <a:ext cx="248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48531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4853160"/>
                            <a:ext cx="245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528624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9880"/>
                            <a:ext cx="7103880" cy="216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5063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9880"/>
                            <a:ext cx="71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880" y="42037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3720"/>
                            <a:ext cx="5877720" cy="432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419724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240"/>
                            <a:ext cx="588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4203720"/>
                            <a:ext cx="1225440" cy="243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419724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120" y="419724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419724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83.95pt;width:560.1pt;height:450.65pt" coordorigin="351,3679" coordsize="11202,9013">
                <v:shape id="shape_0" path="m0,340l0,0e" stroked="t" o:allowincell="f" style="position:absolute;left:11539;top:3679;width:0;height:33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1537;top:4019;width:14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4019;width:8404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0;top:4009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019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0;top:4019;width:1020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0;top:4009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3;top:4009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4019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3;top:4019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3;top:4009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39;top:4009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401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0,0l0,680l0,680l0,0xe" fillcolor="#efefef" stroked="f" o:allowincell="f" style="position:absolute;left:351;top:4019;width:0;height:68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shape>
                <v:rect id="shape_0" fillcolor="#efefef" stroked="f" o:allowincell="f" style="position:absolute;left:351;top:4019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4019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4702;width:11186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39;top:46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4702;width:1119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5033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043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503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503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5043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503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503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504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39;top:5413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7;top:5423;width:86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542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503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04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786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5776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786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577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577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5786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577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577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578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39;top:6156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7;top:6166;width:86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616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5786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577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78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6528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6518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6528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65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65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6528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65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65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6528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39;top:6898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7;top:6908;width:86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6908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6528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65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6528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7271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7261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7271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726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726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7271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726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726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727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39;top:7641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7;top:7651;width:86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7651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7271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726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727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014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8004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014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800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800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8014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800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800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801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39;top:8384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7;top:8394;width:86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839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8014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800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01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757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8747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757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874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874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8757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874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874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875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39;top:9127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7;top:9137;width:86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9137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8757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874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75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500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0;top:9490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500;width:841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0;top:94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94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0;top:9500;width:10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3;top:94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94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3;top:9500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39;top:9870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7;top:9880;width:86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9880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9500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94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500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243;width:1119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08;top:10684;width:1929;height:2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5;top:10697;width:226;height:226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39;top:1097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10981;width:255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7;top:10981;width:864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39;top:1131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11322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11322;width:391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4;top:11322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8;top:11322;width:387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88l0,0e" stroked="t" o:allowincell="f" style="position:absolute;left:11539;top:12004;width:0;height:6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1663;width:11186;height:33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350l0,0e" stroked="t" o:allowincell="f" style="position:absolute;left:11539;top:1165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1663;width:11197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38;top:10299;width:0;height:38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10299;width:9255;height:68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1" path="m20,0l20,690l0,690l0,20l20,0xe" fillcolor="#c7c7c7" stroked="f" o:allowincell="f" style="position:absolute;left:9598;top:10289;width:19;height:69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10289;width:9266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08;top:10299;width:1929;height:38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4" path="m0,0l0,0l20,20l20,393l0,393l0,0xe" fillcolor="#c7c7c7" stroked="f" o:allowincell="f" style="position:absolute;left:9598;top:10289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4" path="m20,0l20,393l0,393l0,20l20,0xe" fillcolor="#c7c7c7" stroked="f" o:allowincell="f" style="position:absolute;left:11529;top:10289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598;top:10289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Prueb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cols w:num="2" w:equalWidth="false" w:sep="false">
            <w:col w:w="2223" w:space="508"/>
            <w:col w:w="8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6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2.08  Coordinador de la Mesa de Metas capacitado en metodos e instrumento a                               </w:t>
      </w:r>
      <w:r>
        <w:rPr>
          <w:rFonts w:cs="Trebuchet MS" w:ascii="Trebuchet MS" w:hAnsi="Trebuchet MS"/>
          <w:b/>
          <w:bCs/>
          <w:spacing w:val="22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1-dic.-18    </w:t>
      </w:r>
      <w:r>
        <w:rPr>
          <w:rFonts w:cs="Trebuchet MS" w:ascii="Trebuchet MS" w:hAnsi="Trebuchet MS"/>
          <w:b/>
          <w:bCs/>
          <w:spacing w:val="6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ueb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cols w:num="2" w:equalWidth="false" w:sep="false">
            <w:col w:w="2223" w:space="508"/>
            <w:col w:w="8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7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2.09 Prueba de funcionamiento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38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1-dic.-18    </w:t>
      </w:r>
      <w:r>
        <w:rPr>
          <w:rFonts w:cs="Trebuchet MS" w:ascii="Trebuchet MS" w:hAnsi="Trebuchet MS"/>
          <w:b/>
          <w:bCs/>
          <w:spacing w:val="6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ueb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cols w:num="2" w:equalWidth="false" w:sep="false">
            <w:col w:w="2223" w:space="508"/>
            <w:col w:w="8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0" w:right="-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MEJORA DE LA ACCIÓN DE LA FISCALÍA EN EL TERRITORIO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7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7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60" w:gutter="0" w:header="0" w:top="960" w:footer="1692" w:bottom="1748"/>
          <w:cols w:num="2" w:equalWidth="false" w:sep="false">
            <w:col w:w="6614" w:space="3000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Subdirección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olíticas</w:t>
      </w:r>
      <w:r>
        <w:rPr>
          <w:rFonts w:cs="Trebuchet MS" w:ascii="Trebuchet MS" w:hAnsi="Trebuchet MS"/>
          <w:b/>
          <w:bCs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úblicas</w:t>
      </w:r>
      <w:r>
        <w:rPr>
          <w:rFonts w:cs="Trebuchet MS" w:ascii="Trebuchet MS" w:hAnsi="Trebuchet MS"/>
          <w:b/>
          <w:bCs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ategia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Ins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z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7                                  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t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ciembre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9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OBJETIVO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0" w:right="66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usc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centralizar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ión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GN,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mentando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enci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e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dores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ferent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gion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país, </w:t>
      </w:r>
      <w:r>
        <w:rPr>
          <w:rFonts w:cs="Trebuchet MS" w:ascii="Trebuchet MS" w:hAnsi="Trebuchet MS"/>
          <w:sz w:val="16"/>
          <w:szCs w:val="16"/>
        </w:rPr>
        <w:t>fortaleciendo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ización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nómen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do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guno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unicipios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í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iculand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ión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irecciones </w:t>
      </w:r>
      <w:r>
        <w:rPr>
          <w:rFonts w:cs="Trebuchet MS" w:ascii="Trebuchet MS" w:hAnsi="Trebuchet MS"/>
          <w:sz w:val="16"/>
          <w:szCs w:val="16"/>
        </w:rPr>
        <w:t>nacional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cional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gion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yor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iesg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cenari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osconflic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16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  <w:gridCol w:w="1020"/>
        <w:gridCol w:w="1474"/>
      </w:tblGrid>
      <w:tr>
        <w:trPr>
          <w:trHeight w:val="340" w:hRule="exact"/>
        </w:trPr>
        <w:tc>
          <w:tcPr>
            <w:tcW w:w="11168" w:type="dxa"/>
            <w:gridSpan w:val="3"/>
            <w:tcBorders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tcBorders>
              <w:top w:val="single" w:sz="8" w:space="0" w:color="C7C7C7"/>
              <w:left w:val="single" w:sz="4" w:space="0" w:color="EFEFEF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7  </w:t>
            </w:r>
            <w:r>
              <w:rPr>
                <w:rFonts w:cs="Trebuchet MS" w:ascii="Trebuchet MS" w:hAnsi="Trebuchet MS"/>
                <w:b/>
                <w:bCs/>
                <w:spacing w:val="4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3"/>
            <w:tcBorders>
              <w:top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1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b/>
                <w:bCs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500</w:t>
            </w:r>
            <w:r>
              <w:rPr>
                <w:rFonts w:cs="Trebuchet MS" w:ascii="Trebuchet MS" w:hAnsi="Trebuchet MS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MUNICIPIOS</w:t>
            </w:r>
          </w:p>
        </w:tc>
      </w:tr>
    </w:tbl>
    <w:p>
      <w:pPr>
        <w:sectPr>
          <w:type w:val="continuous"/>
          <w:pgSz w:w="11920" w:h="16838"/>
          <w:pgMar w:left="240" w:right="260" w:gutter="0" w:header="0" w:top="9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116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1020"/>
        <w:gridCol w:w="1474"/>
      </w:tblGrid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left w:val="single" w:sz="4" w:space="0" w:color="EFEFEF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7  </w:t>
            </w:r>
            <w:r>
              <w:rPr>
                <w:rFonts w:cs="Trebuchet MS" w:ascii="Trebuchet MS" w:hAnsi="Trebuchet MS"/>
                <w:b/>
                <w:bCs/>
                <w:spacing w:val="4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ntervención a municipios ejecutada (Fase 1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0-mar.-18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ropuesta de intervención a municipios elaborada (Fase 2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abr.-18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2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RIORIZACIÓN</w:t>
            </w:r>
            <w:r>
              <w:rPr>
                <w:rFonts w:cs="Trebuchet MS" w:ascii="Trebuchet MS" w:hAnsi="Trebuchet MS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VESTIGACIÓN</w:t>
            </w:r>
            <w:r>
              <w:rPr>
                <w:rFonts w:cs="Trebuchet MS" w:ascii="Trebuchet MS" w:hAnsi="Trebuchet MS"/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JUDICIALIZACIÓN</w:t>
            </w:r>
            <w:r>
              <w:rPr>
                <w:rFonts w:cs="Trebuchet MS" w:ascii="Trebuchet MS" w:hAnsi="Trebuchet MS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0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REGIONES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valuación de plan de priorización interdependencias de 2 regiones elaborada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1-ene.-18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lan de priorización interdependencias en 2 regiones elaborado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8-feb.-18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lan de priorización interdependencias en 4 regiones ejecutado en direcciones nacionales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1-dic.-18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4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lan de priorización interdependencias en 2 regiones elaborado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8-feb.-18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5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lan de priorización interdependencias en 4 regiones ejecutado en direcciones seccionales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1-dic.-18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ogramada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260" w:right="260" w:gutter="0" w:header="0" w:top="960" w:footer="1120" w:bottom="1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3" w:right="-45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29870</wp:posOffset>
                </wp:positionH>
                <wp:positionV relativeFrom="page">
                  <wp:posOffset>1360170</wp:posOffset>
                </wp:positionV>
                <wp:extent cx="179705" cy="21590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107.1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223520</wp:posOffset>
                </wp:positionH>
                <wp:positionV relativeFrom="page">
                  <wp:posOffset>2051685</wp:posOffset>
                </wp:positionV>
                <wp:extent cx="192405" cy="95059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950760"/>
                          <a:chOff x="0" y="0"/>
                          <a:chExt cx="19224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922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1922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1922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61.55pt;width:15.15pt;height:74.85pt" coordorigin="352,3231" coordsize="303,1497">
                <v:rect id="shape_0" fillcolor="white" stroked="f" o:allowincell="f" style="position:absolute;left:352;top:3231;width:302;height:3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2;top:3615;width:302;height:3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2;top:3999;width:302;height:3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2;top:4384;width:302;height:3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22885</wp:posOffset>
                </wp:positionH>
                <wp:positionV relativeFrom="paragraph">
                  <wp:posOffset>-18415</wp:posOffset>
                </wp:positionV>
                <wp:extent cx="7087235" cy="635"/>
                <wp:effectExtent l="7620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720"/>
                          <a:chOff x="0" y="0"/>
                          <a:chExt cx="7087320" cy="720"/>
                        </a:xfrm>
                      </wpg:grpSpPr>
                      <wps:wsp>
                        <wps:cNvSpPr/>
                        <wps:spPr>
                          <a:xfrm>
                            <a:off x="432828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.45pt;width:558.1pt;height:0.05pt" coordorigin="351,-29" coordsize="11162,1">
                <v:shape id="shape_0" path="m0,0l4337,0e" stroked="t" o:allowincell="f" style="position:absolute;left:7167;top:-29;width:4344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-29;width:68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ta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6-2020</w:t>
      </w:r>
    </w:p>
    <w:p>
      <w:pPr>
        <w:pStyle w:val="Normal"/>
        <w:widowControl w:val="false"/>
        <w:autoSpaceDE w:val="false"/>
        <w:spacing w:lineRule="auto" w:line="240" w:before="43" w:after="0"/>
        <w:rPr/>
      </w:pPr>
      <w:r>
        <w:br w:type="column"/>
      </w: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iércoles,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8</w:t>
      </w:r>
    </w:p>
    <w:sectPr>
      <w:type w:val="continuous"/>
      <w:pgSz w:w="11920" w:h="16838"/>
      <w:pgMar w:left="260" w:right="260" w:gutter="0" w:header="0" w:top="960" w:footer="1120" w:bottom="1176"/>
      <w:cols w:num="2" w:equalWidth="false" w:sep="false">
        <w:col w:w="3722" w:space="3586"/>
        <w:col w:w="4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9349105</wp:posOffset>
              </wp:positionV>
              <wp:extent cx="7087870" cy="635"/>
              <wp:effectExtent l="7620" t="7620" r="698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040" cy="720"/>
                        <a:chOff x="0" y="0"/>
                        <a:chExt cx="7088040" cy="720"/>
                      </a:xfrm>
                    </wpg:grpSpPr>
                    <wps:wsp>
                      <wps:cNvSpPr/>
                      <wps:spPr>
                        <a:xfrm>
                          <a:off x="4328640" y="0"/>
                          <a:ext cx="27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0" y="0"/>
                              </a:moveTo>
                              <a:lnTo>
                                <a:pt x="4337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4" h="0">
                              <a:moveTo>
                                <a:pt x="0" y="0"/>
                              </a:moveTo>
                              <a:lnTo>
                                <a:pt x="680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55pt;margin-top:736.15pt;width:558.1pt;height:0.05pt" coordorigin="351,14723" coordsize="11162,1">
              <v:shape id="shape_0" path="m0,0l4337,0e" stroked="t" o:allowincell="f" style="position:absolute;left:7168;top:14723;width:4344;height:0;mso-wrap-style:none;v-text-anchor:middle;mso-position-horizontal-relative:page;mso-position-vertical-relative:page">
                <v:fill o:detectmouseclick="t" on="false"/>
                <v:stroke color="#c7c7c7" weight="14040" joinstyle="round" endcap="flat"/>
                <w10:wrap type="none"/>
              </v:shape>
              <v:shape id="shape_0" path="m0,0l6803,0e" stroked="t" o:allowincell="f" style="position:absolute;left:351;top:14723;width:6816;height:0;mso-wrap-style:none;v-text-anchor:middle;mso-position-horizontal-relative:page;mso-position-vertical-relative:page">
                <v:fill o:detectmouseclick="t" on="false"/>
                <v:stroke color="#c7c7c7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7805</wp:posOffset>
              </wp:positionH>
              <wp:positionV relativeFrom="page">
                <wp:posOffset>9393555</wp:posOffset>
              </wp:positionV>
              <wp:extent cx="2322830" cy="130175"/>
              <wp:effectExtent l="0" t="0" r="0" b="0"/>
              <wp:wrapNone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Metas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rioritarias</w:t>
                          </w:r>
                          <w:r>
                            <w:rPr>
                              <w:rFonts w:cs="Trebuchet MS" w:ascii="Trebuchet MS" w:hAnsi="Trebuchet MS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lan</w:t>
                          </w:r>
                          <w:r>
                            <w:rPr>
                              <w:rFonts w:cs="Trebuchet MS" w:ascii="Trebuchet MS" w:hAnsi="Trebuchet MS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Estratégico</w:t>
                          </w:r>
                          <w:r>
                            <w:rPr>
                              <w:rFonts w:cs="Trebuchet MS" w:ascii="Trebuchet MS" w:hAnsi="Trebuchet MS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016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pt;height:10.25pt;mso-wrap-distance-left:9.05pt;mso-wrap-distance-right:9.05pt;mso-wrap-distance-top:0pt;mso-wrap-distance-bottom:0pt;margin-top:739.65pt;mso-position-vertical-relative:page;margin-left: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Metas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rioritarias</w:t>
                    </w:r>
                    <w:r>
                      <w:rPr>
                        <w:rFonts w:cs="Trebuchet MS" w:ascii="Trebuchet MS" w:hAnsi="Trebuchet MS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lan</w:t>
                    </w:r>
                    <w:r>
                      <w:rPr>
                        <w:rFonts w:cs="Trebuchet MS" w:ascii="Trebuchet MS" w:hAnsi="Trebuchet MS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Estratégico</w:t>
                    </w:r>
                    <w:r>
                      <w:rPr>
                        <w:rFonts w:cs="Trebuchet MS" w:ascii="Trebuchet MS" w:hAnsi="Trebuchet MS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016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93615</wp:posOffset>
              </wp:positionH>
              <wp:positionV relativeFrom="page">
                <wp:posOffset>9393555</wp:posOffset>
              </wp:positionV>
              <wp:extent cx="2485390" cy="130175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Informe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do</w:t>
                          </w:r>
                          <w:r>
                            <w:rPr>
                              <w:rFonts w:cs="Trebuchet MS" w:ascii="Trebuchet MS" w:hAnsi="Trebuchet MS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Trebuchet MS" w:ascii="Trebuchet MS" w:hAnsi="Trebuchet MS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miércoles,</w:t>
                          </w:r>
                          <w:r>
                            <w:rPr>
                              <w:rFonts w:cs="Trebuchet MS" w:ascii="Trebuchet MS" w:hAnsi="Trebuchet MS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enero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pt;height:10.25pt;mso-wrap-distance-left:9.05pt;mso-wrap-distance-right:9.05pt;mso-wrap-distance-top:0pt;mso-wrap-distance-bottom:0pt;margin-top:739.65pt;mso-position-vertical-relative:page;margin-left:37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Informe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do</w:t>
                    </w:r>
                    <w:r>
                      <w:rPr>
                        <w:rFonts w:cs="Trebuchet MS" w:ascii="Trebuchet MS" w:hAnsi="Trebuchet MS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Trebuchet MS" w:ascii="Trebuchet MS" w:hAnsi="Trebuchet MS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miércoles,</w:t>
                    </w:r>
                    <w:r>
                      <w:rPr>
                        <w:rFonts w:cs="Trebuchet MS" w:ascii="Trebuchet MS" w:hAnsi="Trebuchet MS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31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enero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7805</wp:posOffset>
              </wp:positionH>
              <wp:positionV relativeFrom="page">
                <wp:posOffset>9609455</wp:posOffset>
              </wp:positionV>
              <wp:extent cx="1388110" cy="130175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Fiscalía</w:t>
                          </w:r>
                          <w:r>
                            <w:rPr>
                              <w:rFonts w:cs="Trebuchet MS" w:ascii="Trebuchet MS" w:hAnsi="Trebuchet MS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rebuchet MS" w:ascii="Trebuchet MS" w:hAnsi="Trebuchet MS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N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0.25pt;mso-wrap-distance-left:9.05pt;mso-wrap-distance-right:9.05pt;mso-wrap-distance-top:0pt;mso-wrap-distance-bottom:0pt;margin-top:756.65pt;mso-position-vertical-relative:page;margin-left: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Fiscalía</w:t>
                    </w:r>
                    <w:r>
                      <w:rPr>
                        <w:rFonts w:cs="Trebuchet MS" w:ascii="Trebuchet MS" w:hAnsi="Trebuchet MS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l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rebuchet MS" w:ascii="Trebuchet MS" w:hAnsi="Trebuchet MS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76620</wp:posOffset>
              </wp:positionH>
              <wp:positionV relativeFrom="page">
                <wp:posOffset>9609455</wp:posOffset>
              </wp:positionV>
              <wp:extent cx="1303655" cy="13017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do</w:t>
                          </w:r>
                          <w:r>
                            <w:rPr>
                              <w:rFonts w:cs="Trebuchet MS" w:ascii="Trebuchet MS" w:hAnsi="Trebuchet MS"/>
                              <w:spacing w:val="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or</w:t>
                          </w:r>
                          <w:r>
                            <w:rPr>
                              <w:rFonts w:cs="Trebuchet MS" w:ascii="Trebuchet MS" w:hAnsi="Trebuchet MS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SIGOB,</w:t>
                          </w:r>
                          <w:r>
                            <w:rPr>
                              <w:rFonts w:cs="Trebuchet MS" w:ascii="Trebuchet MS" w:hAnsi="Trebuchet MS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PNU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5pt;height:10.25pt;mso-wrap-distance-left:9.05pt;mso-wrap-distance-right:9.05pt;mso-wrap-distance-top:0pt;mso-wrap-distance-bottom:0pt;margin-top:756.65pt;mso-position-vertical-relative:page;margin-left:4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do</w:t>
                    </w:r>
                    <w:r>
                      <w:rPr>
                        <w:rFonts w:cs="Trebuchet MS" w:ascii="Trebuchet MS" w:hAnsi="Trebuchet MS"/>
                        <w:spacing w:val="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or</w:t>
                    </w:r>
                    <w:r>
                      <w:rPr>
                        <w:rFonts w:cs="Trebuchet MS" w:ascii="Trebuchet MS" w:hAnsi="Trebuchet MS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SIGOB,</w:t>
                    </w:r>
                    <w:r>
                      <w:rPr>
                        <w:rFonts w:cs="Trebuchet MS" w:ascii="Trebuchet MS" w:hAnsi="Trebuchet MS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PNU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3055</wp:posOffset>
              </wp:positionH>
              <wp:positionV relativeFrom="page">
                <wp:posOffset>9836785</wp:posOffset>
              </wp:positionV>
              <wp:extent cx="653415" cy="130175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0.25pt;mso-wrap-distance-left:9.05pt;mso-wrap-distance-right:9.05pt;mso-wrap-distance-top:0pt;mso-wrap-distance-bottom:0pt;margin-top:774.5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7805</wp:posOffset>
              </wp:positionH>
              <wp:positionV relativeFrom="page">
                <wp:posOffset>9609455</wp:posOffset>
              </wp:positionV>
              <wp:extent cx="1388110" cy="130175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Fiscalía</w:t>
                          </w:r>
                          <w:r>
                            <w:rPr>
                              <w:rFonts w:cs="Trebuchet MS" w:ascii="Trebuchet MS" w:hAnsi="Trebuchet MS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rebuchet MS" w:ascii="Trebuchet MS" w:hAnsi="Trebuchet MS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N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0.25pt;mso-wrap-distance-left:9.05pt;mso-wrap-distance-right:9.05pt;mso-wrap-distance-top:0pt;mso-wrap-distance-bottom:0pt;margin-top:756.65pt;mso-position-vertical-relative:page;margin-left: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Fiscalía</w:t>
                    </w:r>
                    <w:r>
                      <w:rPr>
                        <w:rFonts w:cs="Trebuchet MS" w:ascii="Trebuchet MS" w:hAnsi="Trebuchet MS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l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rebuchet MS" w:ascii="Trebuchet MS" w:hAnsi="Trebuchet MS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76620</wp:posOffset>
              </wp:positionH>
              <wp:positionV relativeFrom="page">
                <wp:posOffset>9609455</wp:posOffset>
              </wp:positionV>
              <wp:extent cx="1303020" cy="130175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do</w:t>
                          </w:r>
                          <w:r>
                            <w:rPr>
                              <w:rFonts w:cs="Trebuchet MS" w:ascii="Trebuchet MS" w:hAnsi="Trebuchet MS"/>
                              <w:spacing w:val="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or</w:t>
                          </w:r>
                          <w:r>
                            <w:rPr>
                              <w:rFonts w:cs="Trebuchet MS" w:ascii="Trebuchet MS" w:hAnsi="Trebuchet MS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SIGOB,</w:t>
                          </w:r>
                          <w:r>
                            <w:rPr>
                              <w:rFonts w:cs="Trebuchet MS" w:ascii="Trebuchet MS" w:hAnsi="Trebuchet MS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PNU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10.25pt;mso-wrap-distance-left:9.05pt;mso-wrap-distance-right:9.05pt;mso-wrap-distance-top:0pt;mso-wrap-distance-bottom:0pt;margin-top:756.65pt;mso-position-vertical-relative:page;margin-left:4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do</w:t>
                    </w:r>
                    <w:r>
                      <w:rPr>
                        <w:rFonts w:cs="Trebuchet MS" w:ascii="Trebuchet MS" w:hAnsi="Trebuchet MS"/>
                        <w:spacing w:val="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or</w:t>
                    </w:r>
                    <w:r>
                      <w:rPr>
                        <w:rFonts w:cs="Trebuchet MS" w:ascii="Trebuchet MS" w:hAnsi="Trebuchet MS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SIGOB,</w:t>
                    </w:r>
                    <w:r>
                      <w:rPr>
                        <w:rFonts w:cs="Trebuchet MS" w:ascii="Trebuchet MS" w:hAnsi="Trebuchet MS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PNU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3055</wp:posOffset>
              </wp:positionH>
              <wp:positionV relativeFrom="page">
                <wp:posOffset>9836785</wp:posOffset>
              </wp:positionV>
              <wp:extent cx="653415" cy="130175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Trebuchet MS" w:ascii="Trebuchet MS" w:hAnsi="Trebuchet MS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0.25pt;mso-wrap-distance-left:9.05pt;mso-wrap-distance-right:9.05pt;mso-wrap-distance-top:0pt;mso-wrap-distance-bottom:0pt;margin-top:774.5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Trebuchet MS" w:ascii="Trebuchet MS" w:hAnsi="Trebuchet MS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58:00Z</dcterms:created>
  <dc:creator>Adolfo Alexander Reyes Martinez</dc:creator>
  <dc:description>DocumentCreationInfo</dc:description>
  <cp:keywords/>
  <dc:language>en-US</dc:language>
  <cp:lastModifiedBy>Adolfo Alexander Reyes Martinez</cp:lastModifiedBy>
  <dcterms:modified xsi:type="dcterms:W3CDTF">2018-03-12T20:58:00Z</dcterms:modified>
  <cp:revision>2</cp:revision>
  <dc:subject/>
  <dc:title/>
</cp:coreProperties>
</file>