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709"/>
        <w:gridCol w:w="1134"/>
        <w:gridCol w:w="992"/>
        <w:gridCol w:w="1276"/>
      </w:tblGrid>
      <w:tr>
        <w:trPr>
          <w:trHeight w:val="3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Dependencia o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DAUITA – Dirección de Atención al Usuario, Intervención Temprana y Asignacione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II (Abril – jul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de julio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E SEGUIMIENTO A LAS ACCIONES DE MEJORA ENCUENSTA 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a la </w:t>
      </w:r>
      <w:r>
        <w:rPr>
          <w:rFonts w:cs="Arial" w:ascii="Arial" w:hAnsi="Arial"/>
          <w:b/>
          <w:sz w:val="24"/>
          <w:szCs w:val="24"/>
        </w:rPr>
        <w:t>GUÍA PARA LA MEDICIÓN DE LA PERCEPCIÓN DE LA SATISFACCIÓN DEL USUARIO</w:t>
      </w:r>
      <w:r>
        <w:rPr>
          <w:rFonts w:cs="Arial" w:ascii="Arial" w:hAnsi="Arial"/>
          <w:sz w:val="24"/>
          <w:szCs w:val="24"/>
        </w:rPr>
        <w:t>, en su numeral 9: Responsabilidades, literal A: perteneciente a la Dirección de Atención al Usuario, Intervención Temprana y Asignaciones, ítem cuatro indica: “</w:t>
      </w:r>
      <w:r>
        <w:rPr>
          <w:rFonts w:cs="Arial" w:ascii="Arial" w:hAnsi="Arial"/>
          <w:i/>
          <w:sz w:val="22"/>
          <w:szCs w:val="24"/>
        </w:rPr>
        <w:t>El servidor delegado por la Dirección de Atención al Usuario, Intervención temprana y Asignaciones, deberá presentar un informe trimestral en los meses de enero, abril, julio y octubre, de seguimiento a las acciones de mejora propuestas en los informes enviados por los Directores Seccionales y gestionar su publicación</w:t>
      </w:r>
      <w:r>
        <w:rPr>
          <w:rFonts w:cs="Arial" w:ascii="Arial" w:hAnsi="Arial"/>
          <w:sz w:val="24"/>
          <w:szCs w:val="24"/>
        </w:rPr>
        <w:t>”, se realiza el seguimiento a dichas acciones de mej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ocesos misionales que aplicaron la encuesta en la vigencia de 2017 son: Justicia Transicional, Protección y Asistencia e Investigación y Judicializ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, se recopila las evidencias de las acciones de mejora puestas en marcha en este primer trimestre as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o de Justicia Transicional: </w:t>
      </w:r>
      <w:r>
        <w:rPr>
          <w:rFonts w:cs="Arial" w:ascii="Arial" w:hAnsi="Arial"/>
          <w:sz w:val="24"/>
          <w:szCs w:val="24"/>
        </w:rPr>
        <w:t>informa los avances del segundo trimestre de 2018, sobre las acciones de mejora propuestas en el informe de la encuesta de satisfacción al usuario realizada en el año 201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 ingresado y actualizado la siguiente información en la página web de la Fiscalía, en el módulo de Justicia Transicional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encias Proferida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ción de Audiencia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ción de Versiones Libr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gencias de Entrega Digna de Cuerpo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 puede ser verificado a través d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iscalia.gov.co/colombia/justicia-transicional-2/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interior del Proceso Justicia Transicional se generó la SAM 3175 del 19/02/2018 (se adjunta), por medio de la cual se realizó un análisis de causas y se formuló un plan de mejoramiento que permita actualizar permanentemente el sistema de información SIJYP. </w: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l segundo trimestre del presente año, los despachos adscritos a la Dirección han avanzado en la actualización de postulados activos, audiencias adelantadas, programas metodológicos y diligencias de versión libre, entre otras actuacion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16 y 17 de mayo de 2018, se realizó una jornada de acompañamiento e información actualizada del avance de las declaraciones y denuncias realizadas en agosto de 2016, en el Centro Facilitar, ubicado en el municipio de Carepa (Antioquia), en donde se sensibilizó sobre las etapas y procedimientos de la Ley 975 de 2005 (se adjunta informe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proceso de Protección y Asistenc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sigue trabajando en el fortalecimiento del video de presentación del funcionamiento del progra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subproceso sigue apoyándose  en la prestación de los servicios psicológicos entre las regionales, con el fin de suplir la necesidad de psicólogos especialmente en las Regionales de Medellín y Bucaramanga, de esta forma se mitiga  la  falencia de pers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otra parte, se  tiene proyectado  realizar un análisis a los casos con el fin de poder determinar la periodicidad de visitas de asistencias psicológicas, para prestar un servicio de mejor calidad y con la pertinencia de cada ca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043" w:gutter="0" w:header="72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9"/>
      <w:gridCol w:w="4244"/>
      <w:gridCol w:w="9"/>
      <w:gridCol w:w="2332"/>
      <w:gridCol w:w="9"/>
    </w:tblGrid>
    <w:tr>
      <w:trPr>
        <w:trHeight w:val="422" w:hRule="atLeast"/>
        <w:cantSplit w:val="true"/>
      </w:trPr>
      <w:tc>
        <w:tcPr>
          <w:tcW w:w="29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34620</wp:posOffset>
                </wp:positionV>
                <wp:extent cx="1483995" cy="60833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SO PLANEACIÓN Y POLÍTICA INSTITUCIONAL</w:t>
          </w:r>
        </w:p>
      </w:tc>
      <w:tc>
        <w:tcPr>
          <w:tcW w:w="2341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ódigo: 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GN-14-F-01</w:t>
          </w:r>
        </w:p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Versión: </w:t>
          </w:r>
          <w:r>
            <w:rPr>
              <w:bCs/>
              <w:sz w:val="16"/>
              <w:szCs w:val="16"/>
            </w:rPr>
            <w:t>01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1</w:t>
          </w:r>
        </w:p>
      </w:tc>
    </w:tr>
    <w:tr>
      <w:trPr>
        <w:trHeight w:val="690" w:hRule="atLeast"/>
        <w:cantSplit w:val="true"/>
      </w:trPr>
      <w:tc>
        <w:tcPr>
          <w:tcW w:w="297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92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20"/>
              <w:szCs w:val="22"/>
              <w:lang w:val="es-MX"/>
            </w:rPr>
            <w:t xml:space="preserve">INFORME DE GESTIÓN  </w:t>
          </w:r>
        </w:p>
      </w:tc>
      <w:tc>
        <w:tcPr>
          <w:tcW w:w="23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2"/>
              <w:lang w:val="es-MX"/>
            </w:rPr>
          </w:pPr>
          <w:r>
            <w:rPr>
              <w:b/>
              <w:color w:val="000000"/>
              <w:sz w:val="20"/>
              <w:szCs w:val="22"/>
              <w:lang w:val="es-MX"/>
            </w:rPr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4"/>
      <w:lang w:val="es-MX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ia.gov.co/colombia/justicia-transicional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57:00Z</dcterms:created>
  <dc:creator>Fiscalia General de la Nacion</dc:creator>
  <dc:description/>
  <cp:keywords/>
  <dc:language>en-US</dc:language>
  <cp:lastModifiedBy>Adriana Eugenia Ramirez Lòpez</cp:lastModifiedBy>
  <cp:lastPrinted>2017-11-17T12:03:00Z</cp:lastPrinted>
  <dcterms:modified xsi:type="dcterms:W3CDTF">2018-08-29T21:57:00Z</dcterms:modified>
  <cp:revision>2</cp:revision>
  <dc:subject/>
  <dc:title> </dc:title>
</cp:coreProperties>
</file>