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402"/>
        <w:gridCol w:w="709"/>
        <w:gridCol w:w="1134"/>
        <w:gridCol w:w="992"/>
        <w:gridCol w:w="1276"/>
      </w:tblGrid>
      <w:tr>
        <w:trPr>
          <w:trHeight w:val="361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FFFF"/>
                <w:sz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lang w:val="es-CO"/>
              </w:rPr>
              <w:t>Dependencia o áre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lang w:val="es-CO"/>
              </w:rPr>
            </w:pPr>
            <w:r>
              <w:rPr>
                <w:rFonts w:cs="Arial" w:ascii="Arial" w:hAnsi="Arial"/>
                <w:b/>
                <w:bCs/>
                <w:sz w:val="18"/>
                <w:lang w:val="es-CO"/>
              </w:rPr>
              <w:t>DAUITA – Dirección de Atención al Usuario, Intervención Temprana y Asignaciones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FFFF"/>
                <w:sz w:val="18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lang w:val="es-CO"/>
              </w:rPr>
              <w:t>Añ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lang w:val="es-CO"/>
              </w:rPr>
            </w:pPr>
            <w:r>
              <w:rPr>
                <w:rFonts w:cs="Arial" w:ascii="Arial" w:hAnsi="Arial"/>
                <w:b/>
                <w:bCs/>
                <w:sz w:val="18"/>
                <w:lang w:val="es-CO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lang w:val="es-CO"/>
              </w:rPr>
              <w:t>Trimest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lang w:val="es-CO"/>
              </w:rPr>
            </w:pPr>
            <w:r>
              <w:rPr>
                <w:rFonts w:cs="Arial" w:ascii="Arial" w:hAnsi="Arial"/>
                <w:b/>
                <w:bCs/>
                <w:sz w:val="18"/>
                <w:lang w:val="es-CO"/>
              </w:rPr>
              <w:t>I (Enero – Marzo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8 de junio 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NFORME SEGUIMIENTO A LAS ACCIONES DE MEJORA ENCUESTA 2018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acuerdo a la </w:t>
      </w:r>
      <w:r>
        <w:rPr>
          <w:rFonts w:cs="Arial" w:ascii="Arial" w:hAnsi="Arial"/>
          <w:b/>
          <w:sz w:val="24"/>
          <w:szCs w:val="24"/>
        </w:rPr>
        <w:t>GUÍA PARA LA MEDICIÓN DE LA PERCEPCIÓN DE LA SATISFACCIÓN DEL USUARIO</w:t>
      </w:r>
      <w:r>
        <w:rPr>
          <w:rFonts w:cs="Arial" w:ascii="Arial" w:hAnsi="Arial"/>
          <w:sz w:val="24"/>
          <w:szCs w:val="24"/>
        </w:rPr>
        <w:t>, en su numeral 9: Responsabilidades, literal A: perteneciente a la Dirección de Atención al Usuario, Intervención Temprana y Asignaciones, ítem cuatro indica: “</w:t>
      </w:r>
      <w:r>
        <w:rPr>
          <w:rFonts w:cs="Arial" w:ascii="Arial" w:hAnsi="Arial"/>
          <w:i/>
          <w:sz w:val="22"/>
          <w:szCs w:val="24"/>
        </w:rPr>
        <w:t>El servidor delegado por la Dirección de Atención al Usuario, Intervención temprana y Asignaciones, deberá presentar un informe trimestral en los meses de enero, abril, julio y octubre, de seguimiento a las acciones de mejora propuestas en los informes enviados por los Directores Seccionales y gestionar su publicación</w:t>
      </w:r>
      <w:r>
        <w:rPr>
          <w:rFonts w:cs="Arial" w:ascii="Arial" w:hAnsi="Arial"/>
          <w:sz w:val="24"/>
          <w:szCs w:val="24"/>
        </w:rPr>
        <w:t>”, se realiza el seguimiento a dichas acciones de mejo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Los procesos misionales que aplicaron la encuesta en la vigencia de 2017 son: Justicia Transicional, Protección y Asistencia e Investigación y Judicialización. A continuación, se recopilan las evidencias de las acciones de mejora puestas en marcha en este primer trimestre así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Proceso de Justicia Transicional: </w:t>
      </w:r>
      <w:r>
        <w:rPr>
          <w:rFonts w:cs="Arial" w:ascii="Arial" w:hAnsi="Arial"/>
          <w:sz w:val="24"/>
          <w:szCs w:val="24"/>
        </w:rPr>
        <w:t>informa los avances del primer trimestre de 2018, sobre las acciones de mejora propuestas en el informe de la encuesta de satisfacción al usuario realizada en el año 2017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ha ingresado y actualizado la siguiente información en la página web de la Fiscalía, en el módulo de Justicia Transicional:</w:t>
      </w:r>
    </w:p>
    <w:p>
      <w:pPr>
        <w:pStyle w:val="Prrafodelista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1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tencias Proferidas.</w:t>
      </w:r>
    </w:p>
    <w:p>
      <w:pPr>
        <w:pStyle w:val="Prrafodelista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1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ación de Audiencia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1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ación de Versiones Libr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1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ligencias de Entrega Digna de Cuerpos.</w:t>
      </w:r>
    </w:p>
    <w:p>
      <w:pPr>
        <w:pStyle w:val="Prrafode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rPr/>
      </w:pPr>
      <w:r>
        <w:rPr>
          <w:rFonts w:cs="Arial" w:ascii="Arial" w:hAnsi="Arial"/>
          <w:sz w:val="24"/>
          <w:szCs w:val="24"/>
        </w:rPr>
        <w:t xml:space="preserve">Esto puede ser verificado a través de </w:t>
      </w:r>
      <w:hyperlink r:id="rId2">
        <w:r>
          <w:rPr>
            <w:rStyle w:val="InternetLink"/>
          </w:rPr>
          <w:t>https://www.fiscalia.gov.co/colombia/justicia-transicional-2/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Prrafode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 interior del Proceso Justicia Transicional se generó la SAM 3175 del 19/02/2018 (se adjunta), por medio de la cual se realizó un análisis de causas y se formuló un plan de mejoramiento que permita actualizar permanentemente el sistema de información SIJYP.</w:t>
      </w:r>
    </w:p>
    <w:p>
      <w:pPr>
        <w:pStyle w:val="Prrafode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l 12 al 15 de marzo de 2018, se llevó a cabo una jornada de apoyo psicosocial en la toma de declaración y denuncia de mujeres y hombres víctimas de violencia sexual, en el Hotel Ambalá ubicado en el municipio de Ibagué (Tolima), en donde se sensibilizó sobre las etapas y procedimientos de la Ley 975 de 2005 (se adjunta informe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Subproceso de Protección y Asistencia: </w:t>
      </w:r>
      <w:r>
        <w:rPr>
          <w:rFonts w:cs="Arial" w:ascii="Arial" w:hAnsi="Arial"/>
          <w:sz w:val="24"/>
          <w:szCs w:val="24"/>
        </w:rPr>
        <w:t>informa que los ítems que por sus resultados en la calificación requirieron de acción de mejora  fueron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 respecto al Ítem “Orientación Recibida en la Inducción”, el subproceso está realizando las siguientes mejoras, con el fin de fortalecer la presentación del Programa a los Beneficiarios que van a ingresar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tualmente la presentación del Programa de Protección se realiza a través de un video didáctico, con el cual se presentan los deberes y derechos que tienen los protegidos, este video se encuentra en revisión y ajuste con el fin de tener un impacto mayor en las personas que reciben esta información.</w:t>
      </w:r>
    </w:p>
    <w:p>
      <w:pPr>
        <w:pStyle w:val="Prrafodelista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Además, se encuentra en elaboración un plegable de los derechos y deberes de los protegidos, así como los canales para dirigir solicitudes durante la permanencia en el Program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El ítem “Calidad del Servicio Prestado por el Programa”; Se evidenció que las falencias manifestadas por parte de los beneficiarios, se enfocan en que las asistencias psicológicas no son suficientes, esto debido a que actualmente el Programa tiene un déficit de psicólogos que puedan cumplir al 100%, y presenta la necesidad de realizar dichas asistencia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lo anterior, el proceso de Protección y Asistencia, ha adelantado un plan de contingencia de apoyo entre las regionales para asistir los casos a nivel nacional, como lo es la Regional Barranquilla (Ya que en dicha Regional se cuenta con tres psicólogos), apoyando a regionales como Medellín y Cali en la realización de las asistencias a los casos que se encuentran ubicad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2240" w:h="15840"/>
      <w:pgMar w:left="1701" w:right="1043" w:gutter="0" w:header="720" w:top="1418" w:footer="0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56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64"/>
      <w:gridCol w:w="9"/>
      <w:gridCol w:w="4244"/>
      <w:gridCol w:w="9"/>
      <w:gridCol w:w="2332"/>
      <w:gridCol w:w="9"/>
    </w:tblGrid>
    <w:tr>
      <w:trPr>
        <w:trHeight w:val="422" w:hRule="atLeast"/>
        <w:cantSplit w:val="true"/>
      </w:trPr>
      <w:tc>
        <w:tcPr>
          <w:tcW w:w="2964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27000</wp:posOffset>
                </wp:positionH>
                <wp:positionV relativeFrom="paragraph">
                  <wp:posOffset>134620</wp:posOffset>
                </wp:positionV>
                <wp:extent cx="1483995" cy="608330"/>
                <wp:effectExtent l="0" t="0" r="0" b="0"/>
                <wp:wrapNone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50" r="-15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3995" cy="608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25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6"/>
            <w:spacing w:before="120" w:after="12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ROCESO PLANEACIÓN Y POLÍTICA INSTITUCIONAL</w:t>
          </w:r>
        </w:p>
      </w:tc>
      <w:tc>
        <w:tcPr>
          <w:tcW w:w="2341" w:type="dxa"/>
          <w:gridSpan w:val="2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/>
              <w:b/>
              <w:sz w:val="18"/>
              <w:szCs w:val="18"/>
            </w:rPr>
          </w:r>
        </w:p>
        <w:p>
          <w:pPr>
            <w:pStyle w:val="Head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 xml:space="preserve">Código: </w:t>
          </w:r>
        </w:p>
        <w:p>
          <w:pPr>
            <w:pStyle w:val="Head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FGN-14-F-01</w:t>
          </w:r>
        </w:p>
        <w:p>
          <w:pPr>
            <w:pStyle w:val="Head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</w:r>
        </w:p>
        <w:p>
          <w:pPr>
            <w:pStyle w:val="Header"/>
            <w:rPr>
              <w:bCs/>
              <w:sz w:val="16"/>
              <w:szCs w:val="16"/>
            </w:rPr>
          </w:pPr>
          <w:r>
            <w:rPr>
              <w:b/>
              <w:sz w:val="16"/>
              <w:szCs w:val="16"/>
            </w:rPr>
            <w:t xml:space="preserve">Versión: </w:t>
          </w:r>
          <w:r>
            <w:rPr>
              <w:bCs/>
              <w:sz w:val="16"/>
              <w:szCs w:val="16"/>
            </w:rPr>
            <w:t>01</w:t>
          </w:r>
        </w:p>
        <w:p>
          <w:pPr>
            <w:pStyle w:val="Head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6"/>
              <w:szCs w:val="16"/>
            </w:rPr>
            <w:t>Página</w:t>
          </w:r>
          <w:r>
            <w:rPr>
              <w:rFonts w:cs="Arial" w:ascii="Arial" w:hAnsi="Arial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3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de 1</w:t>
          </w:r>
        </w:p>
      </w:tc>
    </w:tr>
    <w:tr>
      <w:trPr>
        <w:trHeight w:val="690" w:hRule="atLeast"/>
        <w:cantSplit w:val="true"/>
      </w:trPr>
      <w:tc>
        <w:tcPr>
          <w:tcW w:w="2973" w:type="dxa"/>
          <w:gridSpan w:val="2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left="-392" w:hanging="0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425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120" w:after="120"/>
            <w:jc w:val="center"/>
            <w:rPr/>
          </w:pPr>
          <w:r>
            <w:rPr>
              <w:b/>
              <w:sz w:val="20"/>
              <w:szCs w:val="22"/>
              <w:lang w:val="es-MX"/>
            </w:rPr>
            <w:t xml:space="preserve">INFORME DE GESTIÓN  </w:t>
          </w:r>
        </w:p>
      </w:tc>
      <w:tc>
        <w:tcPr>
          <w:tcW w:w="2341" w:type="dxa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color w:val="000000"/>
              <w:sz w:val="20"/>
              <w:szCs w:val="22"/>
              <w:lang w:val="es-MX"/>
            </w:rPr>
          </w:pPr>
          <w:r>
            <w:rPr>
              <w:b/>
              <w:color w:val="000000"/>
              <w:sz w:val="20"/>
              <w:szCs w:val="22"/>
              <w:lang w:val="es-MX"/>
            </w:rPr>
          </w:r>
        </w:p>
      </w:tc>
    </w:tr>
  </w:tbl>
  <w:p>
    <w:pPr>
      <w:pStyle w:val="Normal"/>
      <w:jc w:val="cent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s-CO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ncabezadoCar">
    <w:name w:val="Encabezado Car"/>
    <w:qFormat/>
    <w:rPr>
      <w:rFonts w:ascii="Arial" w:hAnsi="Arial" w:cs="Arial"/>
      <w:sz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</w:rPr>
  </w:style>
  <w:style w:type="paragraph" w:styleId="TextBody">
    <w:name w:val="Body Text"/>
    <w:basedOn w:val="Normal"/>
    <w:pPr/>
    <w:rPr>
      <w:sz w:val="1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14"/>
      <w:lang w:val="es-MX"/>
    </w:rPr>
  </w:style>
  <w:style w:type="paragraph" w:styleId="Textoindependiente3">
    <w:name w:val="Texto independiente 3"/>
    <w:basedOn w:val="Normal"/>
    <w:qFormat/>
    <w:pPr/>
    <w:rPr>
      <w:rFonts w:ascii="Arial Narrow" w:hAnsi="Arial Narrow" w:cs="Arial Narrow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4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iscalia.gov.co/colombia/justicia-transicional-2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9.tmp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21:50:00Z</dcterms:created>
  <dc:creator>Fiscalia General de la Nacion</dc:creator>
  <dc:description/>
  <cp:keywords/>
  <dc:language>en-US</dc:language>
  <cp:lastModifiedBy>Adriana Eugenia Ramirez Lòpez</cp:lastModifiedBy>
  <cp:lastPrinted>2017-11-17T12:03:00Z</cp:lastPrinted>
  <dcterms:modified xsi:type="dcterms:W3CDTF">2018-08-29T21:50:00Z</dcterms:modified>
  <cp:revision>2</cp:revision>
  <dc:subject/>
  <dc:title> </dc:title>
</cp:coreProperties>
</file>