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709"/>
        <w:gridCol w:w="1134"/>
        <w:gridCol w:w="992"/>
        <w:gridCol w:w="1276"/>
      </w:tblGrid>
      <w:tr>
        <w:trPr>
          <w:trHeight w:val="3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Unidad o 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Coordinación de Atención al Usuario - DAUI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 xml:space="preserve">Marzo-Jun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E ESTADÍSTICO SONDEO VIRTU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scalía General de la Nación con el ánimo de conocer la percepción de la ciudadanía respecto a los servicios que ofrece y mejorar la calidad en la prestación de servicios a los usuarios, realizó un sondeo informativo cuyo resultado fue el sigui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pregunta del sondeo estuvo orientada a determinar si los usuarios conocen el Centro de Contacto, sus formas de acceso y los servicios que ofre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>Para esta pregunta se recopilaron un total de quinientas seis (506) respuestas, de las cuales se diligenciaron de manera correcta cuatrocientas noventa y nueve (499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3679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as cuatrocientas noventa y nueve (499) respuestas diligenciadas, un 58.7% equivale a los usuarios que manifestaron no tener conocimiento del Centro de Contacto y los servicios que este ofrece. Y el 41.3% restante corresponde a los usuarios que si conocen este nuevo canal de atención que tiene la entidad y sus servic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iones a implemen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softHyphen/>
        <w:t>Referente a la participación de los usuarios, se evidenció aumento ya que en el sondeo anterior solo participaron 3 personas, mientras que en este participaron 499 perso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anto a los resultados obtenidos, se evidenció que más de la mitad de los participantes del sondeo manifestó no conocer el Centro de Contacto, ni los servicios que ofrece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 se adelantaran actividades encaminadas a reforzar las estrategias de divulgación del Centro de Contacto en conjunto con la Dirección de Comunicaciones, con el objetivo de ampliar el alcance a los usuarios que no manejan redes sociales. Para ello se sugiere la reactivación de la campaña, en las Direcciones Seccionales socializando a través de los puntos o quioscos de vive digital, medios de comunicación regional, ferias de servicios, empoderando ando (Programa de Prevención del delito Futuro Colomb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2240" w:h="15840"/>
      <w:pgMar w:left="1701" w:right="1043" w:gutter="0" w:header="72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CO"/>
        </w:rPr>
        <w:t>Una pregunta se considera mal diligenciada cuando no tiene la respuesta completa de cada una de las preguntas o cuando el usuario ingresa al sondeo pero no responde ninguna pregunta, dejando todos los registros en blanc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9"/>
      <w:gridCol w:w="4244"/>
      <w:gridCol w:w="9"/>
      <w:gridCol w:w="2332"/>
      <w:gridCol w:w="9"/>
    </w:tblGrid>
    <w:tr>
      <w:trPr>
        <w:trHeight w:val="422" w:hRule="atLeast"/>
        <w:cantSplit w:val="true"/>
      </w:trPr>
      <w:tc>
        <w:tcPr>
          <w:tcW w:w="29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34620</wp:posOffset>
                </wp:positionV>
                <wp:extent cx="1483995" cy="60833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SO PLANEACIÓN Y POLÍTICA INSTITUCIONAL</w:t>
          </w:r>
        </w:p>
      </w:tc>
      <w:tc>
        <w:tcPr>
          <w:tcW w:w="2341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ódigo: 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GN-14-F-01</w:t>
          </w:r>
        </w:p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Versión: </w:t>
          </w:r>
          <w:r>
            <w:rPr>
              <w:bCs/>
              <w:sz w:val="16"/>
              <w:szCs w:val="16"/>
            </w:rPr>
            <w:t>01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1</w:t>
          </w:r>
        </w:p>
      </w:tc>
    </w:tr>
    <w:tr>
      <w:trPr>
        <w:trHeight w:val="690" w:hRule="atLeast"/>
        <w:cantSplit w:val="true"/>
      </w:trPr>
      <w:tc>
        <w:tcPr>
          <w:tcW w:w="297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92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20"/>
              <w:szCs w:val="22"/>
              <w:lang w:val="es-MX"/>
            </w:rPr>
            <w:t xml:space="preserve">INFORME DE GESTIÓN  </w:t>
          </w:r>
        </w:p>
      </w:tc>
      <w:tc>
        <w:tcPr>
          <w:tcW w:w="234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2"/>
              <w:lang w:val="es-MX"/>
            </w:rPr>
          </w:pPr>
          <w:r>
            <w:rPr>
              <w:b/>
              <w:color w:val="000000"/>
              <w:sz w:val="20"/>
              <w:szCs w:val="22"/>
              <w:lang w:val="es-MX"/>
            </w:rPr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sz w:val="1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4"/>
      <w:lang w:val="es-MX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5:00Z</dcterms:created>
  <dc:creator>Fiscalia General de la Nacion</dc:creator>
  <dc:description/>
  <cp:keywords/>
  <dc:language>en-US</dc:language>
  <cp:lastModifiedBy>Adriana Eugenia Ramirez Lòpez</cp:lastModifiedBy>
  <cp:lastPrinted>2017-11-17T12:03:00Z</cp:lastPrinted>
  <dcterms:modified xsi:type="dcterms:W3CDTF">2018-07-25T17:25:00Z</dcterms:modified>
  <cp:revision>2</cp:revision>
  <dc:subject/>
  <dc:title> </dc:title>
</cp:coreProperties>
</file>