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69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Consecu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579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685" cy="546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CTA DE DESTRUCCIÓN O DEVOLUCIÓN DE EMP Y EF –FPJ-34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73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Departamen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Municip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 o MT Nº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  <w:t>Fecha de la orden</w:t>
        <w:tab/>
        <w:t>Día _________</w:t>
        <w:tab/>
        <w:t>Mes</w:t>
        <w:tab/>
        <w:t>_______</w:t>
        <w:tab/>
        <w:t>Año</w:t>
        <w:tab/>
        <w:t>__________</w:t>
        <w:tab/>
        <w:t xml:space="preserve"> Nº __________</w:t>
        <w:tab/>
        <w:tab/>
        <w:tab/>
      </w:r>
    </w:p>
    <w:p>
      <w:pPr>
        <w:pStyle w:val="Normal"/>
        <w:rPr/>
      </w:pPr>
      <w:r>
        <w:rPr/>
        <w:t>Autoridad que Imparte la orden: ____________________________________________________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ab/>
            </w:r>
            <w:r>
              <w:rPr>
                <w:b/>
              </w:rPr>
              <w:t>DATOS DE LA DILIGE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r con X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8"/>
        <w:gridCol w:w="5104"/>
        <w:gridCol w:w="567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L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36"/>
        <w:gridCol w:w="5076"/>
        <w:gridCol w:w="567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 AUTORIDAD QUE OR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 MINISTERIO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endo las ___________ horas del (AAAAMMDD) ___________, en ________________________          ___________________ El suscrito servidor de Policía Judicial ____________________________</w:t>
      </w:r>
    </w:p>
    <w:p>
      <w:pPr>
        <w:pStyle w:val="Normal"/>
        <w:jc w:val="both"/>
        <w:rPr/>
      </w:pPr>
      <w:r>
        <w:rPr/>
        <w:t>____________________________________________, adscrito a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 con el cargo de _______________________________, identificado como aparece al pie de la firma, procede a: ________________________________________________</w:t>
      </w:r>
    </w:p>
    <w:p>
      <w:pPr>
        <w:pStyle w:val="Normal"/>
        <w:jc w:val="both"/>
        <w:rPr/>
      </w:pPr>
      <w:r>
        <w:rPr/>
        <w:t>de los elementos que habían sido obtenidos en diligencia de : ___________________ realizada el _____________________ en ______________________________, los cuales se relacionan a continuación, en presencia de (Indicar nombre, cargo y entidad o empresa a la que pertenecen. En caso de devolución, los datos de la persona que recibe)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ELACIÓN DE ELEME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14"/>
        <w:gridCol w:w="715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Evidencia N° o N° de EMP y EF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 el espacio para la relación no es suficiente, amplíe la tabl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OCEDIMIENTO DE DESTRUC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BSERVACIONES Y CONSTANC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siendo otro el objeto de la presente diligencia, se termina y firma por quienes en ella intervinieron  a  las ____ horas, del (AAAAMMDD) ___________________________________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36"/>
        <w:gridCol w:w="189"/>
        <w:gridCol w:w="1937"/>
        <w:gridCol w:w="189"/>
        <w:gridCol w:w="2930"/>
        <w:gridCol w:w="189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Autorida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60" w:right="-156" w:hanging="0"/>
              <w:rPr>
                <w:b/>
                <w:b/>
              </w:rPr>
            </w:pPr>
            <w:r>
              <w:rPr>
                <w:b/>
              </w:rPr>
              <w:t>Ministerio Público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Nombr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Car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Identificació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Identificaci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Firm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tbl>
            <w:tblPr>
              <w:tblW w:w="5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543"/>
              <w:gridCol w:w="236"/>
              <w:gridCol w:w="189"/>
            </w:tblGrid>
            <w:tr>
              <w:trPr/>
              <w:tc>
                <w:tcPr>
                  <w:tcW w:w="521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cibe (en caso de devolución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mbre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rg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dentificación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irma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rvidores de Policía Judicial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863"/>
        <w:gridCol w:w="1413"/>
        <w:gridCol w:w="1559"/>
        <w:gridCol w:w="2268"/>
        <w:gridCol w:w="1701"/>
        <w:gridCol w:w="1984"/>
      </w:tblGrid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ida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ódi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upo de P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dent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/telé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tros participant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252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XX-XX-X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3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3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ublicación: 20XX-XX-XX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09:00Z</dcterms:created>
  <dc:creator>CTI</dc:creator>
  <dc:description/>
  <cp:keywords/>
  <dc:language>en-US</dc:language>
  <cp:lastModifiedBy>USER</cp:lastModifiedBy>
  <cp:lastPrinted>2017-11-21T18:12:00Z</cp:lastPrinted>
  <dcterms:modified xsi:type="dcterms:W3CDTF">2018-02-26T15:39:00Z</dcterms:modified>
  <cp:revision>4</cp:revision>
  <dc:subject/>
  <dc:title>USO EXCLUSIVO DE LA FISCALÍA GENERAL DE LA NACIÓN</dc:title>
</cp:coreProperties>
</file>