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9713"/>
      </w:tblGrid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311785" cy="321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ACTUACIONES EN ALLANAMIENTOS Y REGISTROS –FPJ-33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Textoindependiente2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independiente2"/>
              <w:numPr>
                <w:ilvl w:val="0"/>
                <w:numId w:val="5"/>
              </w:numPr>
              <w:spacing w:lineRule="auto" w:line="240" w:before="0" w:after="120"/>
              <w:ind w:left="0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TA DE ALLANAMIENTO Y REGISTRO</w:t>
            </w:r>
          </w:p>
        </w:tc>
      </w:tr>
    </w:tbl>
    <w:p>
      <w:pPr>
        <w:pStyle w:val="Textoindependiente2"/>
        <w:spacing w:lineRule="auto" w:line="240"/>
        <w:ind w:left="72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2257"/>
        <w:gridCol w:w="565"/>
        <w:gridCol w:w="1130"/>
        <w:gridCol w:w="2632"/>
        <w:gridCol w:w="563"/>
      </w:tblGrid>
      <w:tr>
        <w:trPr>
          <w:cantSplit w:val="true"/>
        </w:trPr>
        <w:tc>
          <w:tcPr>
            <w:tcW w:w="339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rocedimiento realizado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lagrancia o voluntari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rden Judi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82"/>
        <w:gridCol w:w="269"/>
        <w:gridCol w:w="269"/>
        <w:gridCol w:w="298"/>
        <w:gridCol w:w="272"/>
        <w:gridCol w:w="269"/>
        <w:gridCol w:w="271"/>
        <w:gridCol w:w="269"/>
        <w:gridCol w:w="271"/>
        <w:gridCol w:w="269"/>
        <w:gridCol w:w="271"/>
        <w:gridCol w:w="2873"/>
        <w:gridCol w:w="2538"/>
      </w:tblGrid>
      <w:tr>
        <w:trPr>
          <w:trHeight w:val="495" w:hRule="atLeast"/>
          <w:cantSplit w:val="true"/>
        </w:trPr>
        <w:tc>
          <w:tcPr>
            <w:tcW w:w="201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cha de la orden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utoridad que imparte la orden</w:t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iudad________________  DD____ MM_____ Año______</w:t>
      </w:r>
      <w:r>
        <w:rPr>
          <w:rFonts w:cs="Tahoma" w:ascii="Tahoma" w:hAnsi="Tahoma"/>
          <w:b/>
          <w:color w:val="000000"/>
          <w:szCs w:val="24"/>
        </w:rPr>
        <w:t xml:space="preserve"> Hora Inicio ________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Los suscritos servidores de Policía Judicial, bajo la coordinación______________________ cargo_____________________, identificados como aparece al pie de la firma, proceden a realizar diligencia de allanamiento y registro al inmueble (  ) mueble ( ) ubicado en 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color w:val="000000"/>
          <w:sz w:val="20"/>
        </w:rPr>
        <w:t>barrio____________ con el fin de 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ompaña la diligencia el delegado del Ministerio Público, doctor (a) 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argo____________________________________________ Identificación: 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.P. ___________________________________________ 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 ingresar al sitio se encuentran las siguientes personas: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ombr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dentificación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bservació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En el evento de requerir más espacio se puede ampliar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a diligencia es atendida por el Señor(a) _________________________________ identificado(a) con_____ número___________________ en calidad de 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pBdr>
          <w:bottom w:val="single" w:sz="2" w:space="18" w:color="000000"/>
        </w:pBdr>
        <w:jc w:val="both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t>Descripción metódica, concreta y clara del lugar objeto de registro y allanamiento, especificando cada uno de los sitios registrados, hallazgos y procedimientos realizados.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allazgos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ceptos preliminares de los peritos:</w:t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overflowPunct w:val="true"/>
        <w:autoSpaceDE w:val="true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En el evento de requerir más espacio se puede ampliar el número de filas cuantas veces sea necesario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omico"/>
              <w:numPr>
                <w:ilvl w:val="0"/>
                <w:numId w:val="5"/>
              </w:numPr>
              <w:ind w:left="426" w:hanging="426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CTA DE INCAUTACIÓN U OCUPACIÓN DE OBJETOS Y BIENES </w:t>
            </w:r>
          </w:p>
        </w:tc>
      </w:tr>
    </w:tbl>
    <w:p>
      <w:pPr>
        <w:pStyle w:val="Conomico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omico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a proceder a la incautación se debe contar con informe preliminar de perito, según la especialidad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774"/>
        <w:gridCol w:w="3465"/>
        <w:gridCol w:w="2625"/>
        <w:gridCol w:w="418"/>
        <w:gridCol w:w="277"/>
      </w:tblGrid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</w:t>
            </w: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° hallaz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ugar hallazg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dentificación y descripció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ervidor que hall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O</w:t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omico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  <w:color w:val="000000"/>
          <w:sz w:val="20"/>
        </w:rPr>
        <w:t xml:space="preserve">I-incautada; O=ocupada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Si el espacio para la relación no es suficiente, amplíe el número de filas cuantas veces sea necesari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000000"/>
          <w:sz w:val="20"/>
          <w:szCs w:val="16"/>
        </w:rPr>
      </w:pPr>
      <w:r>
        <w:rPr>
          <w:rFonts w:cs="Tahoma" w:ascii="Tahoma" w:hAnsi="Tahoma"/>
          <w:b/>
          <w:color w:val="000000"/>
          <w:sz w:val="20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nstancias (Registre las precisiones solicitadas por las personas que intervengan en la diligencia)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396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lación de personas capturadas:</w:t>
      </w:r>
    </w:p>
    <w:p>
      <w:pPr>
        <w:pStyle w:val="Conomico"/>
        <w:overflowPunct w:val="true"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s y apellido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cació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omico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CO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omic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nomico"/>
        <w:rPr/>
      </w:pPr>
      <w:r>
        <w:rPr>
          <w:rFonts w:cs="Arial"/>
          <w:szCs w:val="24"/>
        </w:rPr>
        <w:t>A las ______________ horas del _____________ finaliza la diligencia</w:t>
      </w:r>
    </w:p>
    <w:p>
      <w:pPr>
        <w:pStyle w:val="Conomico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Conomico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ervidores de Policía Judicial que intervienen: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89"/>
        <w:gridCol w:w="1025"/>
        <w:gridCol w:w="1384"/>
        <w:gridCol w:w="1555"/>
        <w:gridCol w:w="1470"/>
        <w:gridCol w:w="3638"/>
      </w:tblGrid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ntida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ódi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rupo de P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dentific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RVIDO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E-mail/teléfo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irma</w:t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562"/>
        <w:gridCol w:w="671"/>
        <w:gridCol w:w="3984"/>
      </w:tblGrid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 quien atiende la diligencia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ción:</w:t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bre: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éfono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Cédula de Ciudadanía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rreo electrónico</w:t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Índice derecho del entrevistado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color w:val="000000"/>
          <w:sz w:val="20"/>
        </w:rPr>
        <w:t>Firmas Intervinientes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420"/>
        <w:gridCol w:w="3209"/>
        <w:gridCol w:w="420"/>
        <w:gridCol w:w="3210"/>
      </w:tblGrid>
      <w:tr>
        <w:trPr>
          <w:cantSplit w:val="true"/>
        </w:trPr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inisterio Públic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ritos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9"/>
        <w:gridCol w:w="152"/>
        <w:gridCol w:w="152"/>
        <w:gridCol w:w="152"/>
        <w:gridCol w:w="153"/>
      </w:tblGrid>
      <w:tr>
        <w:trPr>
          <w:cantSplit w:val="true"/>
        </w:trPr>
        <w:tc>
          <w:tcPr>
            <w:tcW w:w="9929" w:type="dxa"/>
            <w:tcBorders>
              <w:top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Tahoma" w:hAnsi="Tahoma" w:cs="Tahoma"/>
                      <w:color w:val="000000"/>
                      <w:sz w:val="20"/>
                    </w:rPr>
                  </w:pPr>
                  <w:r>
                    <w:rPr>
                      <w:b/>
                    </w:rPr>
                    <w:t>INFORME DE ALLANAMIENTO Y REGISTR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stino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pectos relevantes </w:t>
      </w:r>
      <w:r>
        <w:rPr>
          <w:sz w:val="20"/>
        </w:rPr>
        <w:t>(relación de las actividades y observaciones en el procedimien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udad _______________________ fecha _________________ Hor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exos: </w:t>
      </w:r>
      <w:r>
        <w:rPr>
          <w:sz w:val="20"/>
        </w:rPr>
        <w:t>(Bosquejos, fotografías, informes capturas y otros).</w:t>
      </w:r>
    </w:p>
    <w:p>
      <w:pPr>
        <w:pStyle w:val="Conomico"/>
        <w:overflowPunct w:val="true"/>
        <w:autoSpaceDE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es-C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s-C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6"/>
        <w:gridCol w:w="704"/>
        <w:gridCol w:w="2035"/>
        <w:gridCol w:w="2180"/>
      </w:tblGrid>
      <w:tr>
        <w:trPr>
          <w:trHeight w:val="283" w:hRule="exac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Prrafodelista"/>
              <w:widowControl/>
              <w:numPr>
                <w:ilvl w:val="1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b/>
      </w:rPr>
      <w:tab/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5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5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Heading2"/>
      <w:ind w:right="360" w:hanging="0"/>
      <w:rPr>
        <w:rFonts w:cs="Arial"/>
        <w:i w:val="false"/>
        <w:i w:val="false"/>
        <w:spacing w:val="66"/>
        <w:sz w:val="22"/>
        <w:szCs w:val="16"/>
      </w:rPr>
    </w:pPr>
    <w:r>
      <w:rPr>
        <w:rFonts w:cs="Arial"/>
        <w:i w:val="false"/>
        <w:spacing w:val="66"/>
        <w:sz w:val="22"/>
        <w:szCs w:val="16"/>
      </w:rPr>
    </w:r>
  </w:p>
  <w:p>
    <w:pPr>
      <w:pStyle w:val="Footer"/>
      <w:rPr>
        <w:i/>
        <w:i/>
        <w:spacing w:val="66"/>
        <w:sz w:val="22"/>
      </w:rPr>
    </w:pPr>
    <w:r>
      <w:rPr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49:00Z</dcterms:created>
  <dc:creator>CTI</dc:creator>
  <dc:description/>
  <cp:keywords/>
  <dc:language>en-US</dc:language>
  <cp:lastModifiedBy>Blanca Cuesta Vanegas</cp:lastModifiedBy>
  <cp:lastPrinted>2017-11-21T18:12:00Z</cp:lastPrinted>
  <dcterms:modified xsi:type="dcterms:W3CDTF">2018-02-23T23:49:00Z</dcterms:modified>
  <cp:revision>2</cp:revision>
  <dc:subject/>
  <dc:title>USO EXCLUSIVO DE LA FISCALÍA GENERAL DE LA NACIÓN</dc:title>
</cp:coreProperties>
</file>