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299"/>
        <w:gridCol w:w="297"/>
        <w:gridCol w:w="297"/>
        <w:gridCol w:w="297"/>
        <w:gridCol w:w="319"/>
        <w:gridCol w:w="2195"/>
        <w:gridCol w:w="295"/>
        <w:gridCol w:w="299"/>
        <w:gridCol w:w="295"/>
        <w:gridCol w:w="295"/>
        <w:gridCol w:w="299"/>
        <w:gridCol w:w="295"/>
        <w:gridCol w:w="299"/>
        <w:gridCol w:w="295"/>
        <w:gridCol w:w="295"/>
        <w:gridCol w:w="295"/>
        <w:gridCol w:w="295"/>
        <w:gridCol w:w="306"/>
        <w:gridCol w:w="295"/>
        <w:gridCol w:w="295"/>
        <w:gridCol w:w="295"/>
        <w:gridCol w:w="301"/>
        <w:gridCol w:w="295"/>
        <w:gridCol w:w="295"/>
        <w:gridCol w:w="295"/>
        <w:gridCol w:w="295"/>
        <w:gridCol w:w="306"/>
      </w:tblGrid>
      <w:tr>
        <w:trPr>
          <w:trHeight w:val="29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7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9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62"/>
        <w:gridCol w:w="1826"/>
        <w:gridCol w:w="1178"/>
        <w:gridCol w:w="1768"/>
        <w:gridCol w:w="883"/>
        <w:gridCol w:w="1328"/>
        <w:gridCol w:w="738"/>
        <w:gridCol w:w="295"/>
        <w:gridCol w:w="295"/>
        <w:gridCol w:w="295"/>
        <w:gridCol w:w="294"/>
      </w:tblGrid>
      <w:tr>
        <w:trPr>
          <w:trHeight w:val="4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840" cy="3822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INFORME INVESTIGADOR DE LABORATORIO –FPJ-13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diligenciado por Policía Judicial cuando se haya solicitado procedimientos técnico – científicos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D</w:t>
      </w:r>
      <w:r>
        <w:rPr>
          <w:rFonts w:cs="Tahoma" w:ascii="Tahoma" w:hAnsi="Tahoma"/>
          <w:sz w:val="22"/>
        </w:rPr>
        <w:t>e conformidad con lo estipulado en los artículos 210, 255, 257, 261, 275 y 406 del C.P.P me permito rendir el siguiente informe, bajo la gravedad del juramento</w:t>
      </w:r>
      <w:r>
        <w:rPr>
          <w:rFonts w:cs="Tahoma" w:ascii="Tahoma" w:hAnsi="Tahoma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STINO DEL INFORME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18"/>
          <w:szCs w:val="18"/>
        </w:rPr>
        <w:t>Nota: Si la solicitud no indica el Fiscal de conocimiento o lugar de remisión del resultado,  este se puede encontrar con el Número de Noticia Criminal a través del SPOA o enviar a la Unidad de Fiscalías correspondiente</w:t>
      </w:r>
      <w:r>
        <w:rPr>
          <w:rFonts w:cs="Tahoma" w:ascii="Tahoma" w:hAnsi="Tahoma"/>
          <w:b/>
          <w:sz w:val="16"/>
          <w:szCs w:val="16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OBJETIVO DE LA DILIGENCI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00" w:hRule="atLeast"/>
        </w:trPr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 DESCRIPCIÓN CLARA Y PRECISA DE LOS ELEMENTOS MATERIALES PROBATORIO Y EVIDENCIA FÍSICA EXAMINADOS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 DESCRIPCIÓN DE LOS PROCEDIMIENTOS TÉCNICOS EMPLEAD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 INFORME SOBRE EL GRADO DE ACEPTACIÓN POR LA COMUNIDAD TÉCNICO CIENTÍFICA, DE LOS PROCEDIMIENTOS EMPLEAD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 xml:space="preserve">6.  INSTRUMENTOS EMPLEADOS  Y ESTADO DE ÉSTOS AL MOMENTO EXAMEN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 EXPLICACIÓN DEL PRINCIPIO O PRINCIPIOS TÉCNICOS – CIENTÍFICOS APLICADOS (INFORME SOBRE EL  GRADO DE ACEPTACIÓN POR LA COMUNIDAD CIENTÍFICA)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DESCRIPCIÓN CLARA Y PRECISA DE LOS PROCEDIMIENTOS UTILIZADOS DURANTE SU ACTIVIDAD TÉCNICO-CIENTÍFIC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 INTERPRETACIÓN DE RESULTADO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0. ANEXO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ta: En este punto además, indique el destino de los EMP y EF </w:t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1. SERVIDOR DE POLICÍA JUDICIAL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49"/>
        <w:gridCol w:w="1414"/>
        <w:gridCol w:w="4384"/>
        <w:gridCol w:w="1982"/>
      </w:tblGrid>
      <w:tr>
        <w:trPr>
          <w:trHeight w:val="32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id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de P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d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cación</w:t>
            </w:r>
          </w:p>
        </w:tc>
      </w:tr>
      <w:tr>
        <w:trPr>
          <w:trHeight w:val="32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cantSplit w:val="true"/>
        </w:trPr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ta: En caso de requerir más espacio para diligenciar alguna de estas casillas, utilice hoja en blanco anexa, relacionado el número de Noticia criminal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>
        <w:b/>
        <w:b/>
      </w:rPr>
    </w:pPr>
    <w:r>
      <w:rPr>
        <w:b/>
      </w:rPr>
      <w:t>Versión 18/11/05</w:t>
    </w:r>
  </w:p>
  <w:p>
    <w:pPr>
      <w:pStyle w:val="Heading2"/>
      <w:ind w:right="360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4:00Z</dcterms:created>
  <dc:creator>CTI</dc:creator>
  <dc:description/>
  <cp:keywords/>
  <dc:language>en-US</dc:language>
  <cp:lastModifiedBy>Luis Alfonso Bonilla Piratoba</cp:lastModifiedBy>
  <cp:lastPrinted>2005-05-04T08:26:00Z</cp:lastPrinted>
  <dcterms:modified xsi:type="dcterms:W3CDTF">2018-03-08T20:24:00Z</dcterms:modified>
  <cp:revision>2</cp:revision>
  <dc:subject/>
  <dc:title>USO EXCLUSIVO DE LA FISCALÍA GENERAL DE LA NACIÓN</dc:title>
</cp:coreProperties>
</file>