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03"/>
        <w:gridCol w:w="1677"/>
        <w:gridCol w:w="1172"/>
        <w:gridCol w:w="1623"/>
        <w:gridCol w:w="794"/>
        <w:gridCol w:w="1215"/>
        <w:gridCol w:w="762"/>
        <w:gridCol w:w="243"/>
        <w:gridCol w:w="242"/>
        <w:gridCol w:w="243"/>
        <w:gridCol w:w="253"/>
      </w:tblGrid>
      <w:tr>
        <w:trPr>
          <w:trHeight w:val="4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1310" cy="3289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CTA DE CONSENTIMIENTO –FPJ-28-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ste formato será utilizado por Policía Judicial</w:t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artamen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ra: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65"/>
        <w:gridCol w:w="265"/>
        <w:gridCol w:w="275"/>
        <w:gridCol w:w="268"/>
        <w:gridCol w:w="269"/>
        <w:gridCol w:w="291"/>
        <w:gridCol w:w="2001"/>
        <w:gridCol w:w="269"/>
        <w:gridCol w:w="272"/>
        <w:gridCol w:w="268"/>
        <w:gridCol w:w="268"/>
        <w:gridCol w:w="274"/>
        <w:gridCol w:w="269"/>
        <w:gridCol w:w="272"/>
        <w:gridCol w:w="268"/>
        <w:gridCol w:w="268"/>
        <w:gridCol w:w="268"/>
        <w:gridCol w:w="269"/>
        <w:gridCol w:w="286"/>
        <w:gridCol w:w="268"/>
        <w:gridCol w:w="268"/>
        <w:gridCol w:w="268"/>
        <w:gridCol w:w="280"/>
        <w:gridCol w:w="269"/>
        <w:gridCol w:w="268"/>
        <w:gridCol w:w="268"/>
        <w:gridCol w:w="268"/>
        <w:gridCol w:w="616"/>
      </w:tblGrid>
      <w:tr>
        <w:trPr>
          <w:trHeight w:val="285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24" w:type="dxa"/>
            <w:gridSpan w:val="2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SO EXCLUSIVO POLICIA JUDICIAL</w:t>
            </w:r>
          </w:p>
        </w:tc>
      </w:tr>
      <w:tr>
        <w:trPr>
          <w:trHeight w:val="285" w:hRule="atLeast"/>
          <w:cantSplit w:val="true"/>
        </w:trPr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024" w:type="dxa"/>
            <w:gridSpan w:val="2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° CASO</w:t>
            </w:r>
          </w:p>
        </w:tc>
      </w:tr>
      <w:tr>
        <w:trPr>
          <w:trHeight w:val="28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. Expediente CAD</w:t>
            </w:r>
          </w:p>
        </w:tc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to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pio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t.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. Receptora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secu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>En</w:t>
      </w:r>
      <w:r>
        <w:rPr>
          <w:sz w:val="22"/>
          <w:szCs w:val="22"/>
        </w:rPr>
        <w:t xml:space="preserve"> __________________ </w:t>
      </w:r>
      <w:r>
        <w:rPr>
          <w:sz w:val="20"/>
        </w:rPr>
        <w:t>el día</w:t>
      </w:r>
      <w:r>
        <w:rPr>
          <w:sz w:val="22"/>
          <w:szCs w:val="22"/>
        </w:rPr>
        <w:t xml:space="preserve">________ </w:t>
      </w:r>
      <w:r>
        <w:rPr>
          <w:sz w:val="20"/>
        </w:rPr>
        <w:t>del mes</w:t>
      </w:r>
      <w:r>
        <w:rPr>
          <w:sz w:val="22"/>
          <w:szCs w:val="22"/>
        </w:rPr>
        <w:t xml:space="preserve">________ </w:t>
      </w:r>
      <w:r>
        <w:rPr>
          <w:sz w:val="20"/>
        </w:rPr>
        <w:t>de</w:t>
      </w:r>
      <w:r>
        <w:rPr>
          <w:sz w:val="22"/>
          <w:szCs w:val="22"/>
        </w:rPr>
        <w:t xml:space="preserve"> ______, </w:t>
      </w:r>
      <w:r>
        <w:rPr>
          <w:sz w:val="20"/>
        </w:rPr>
        <w:t>siendo las</w:t>
      </w:r>
      <w:r>
        <w:rPr>
          <w:sz w:val="22"/>
          <w:szCs w:val="22"/>
        </w:rPr>
        <w:t xml:space="preserve">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horas, Yo</w:t>
      </w:r>
      <w:r>
        <w:rPr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(Nombre de la persona a examin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(Nombre de la persona a examin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25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43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485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úmero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4859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dentificado c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Identificado con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pt" to="43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pt" to="25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y/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1485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dentificado 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dentificado con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2857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Representante legal en caso de examen a menor o incapacitad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9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Representante legal en caso de examen a menor o incapacitado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16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         </w:t>
      </w:r>
      <w:r>
        <w:rPr>
          <w:sz w:val="20"/>
        </w:rPr>
        <w:t xml:space="preserve">informado sobre los procedimientos que se llevaran a cabo; de la importancia de los mismos para la investigación judicial y las consecuencias posibles que se derivarían de no practicarlos, otorgo en forma libre y espontánea consentimiento para la realización d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4859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úmero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Examen médico legal  realizado por_______________________________________________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o parte  de la realización de este examen medico legal autorizo efectuar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95"/>
        <w:gridCol w:w="1979"/>
        <w:gridCol w:w="395"/>
        <w:gridCol w:w="2961"/>
        <w:gridCol w:w="414"/>
      </w:tblGrid>
      <w:tr>
        <w:trPr>
          <w:trHeight w:val="27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de sangr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Toma de radiografí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de muestras biológica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tro. ¿Cuál?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4340"/>
        <w:gridCol w:w="520"/>
      </w:tblGrid>
      <w:tr>
        <w:trPr>
          <w:trHeight w:val="26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2.   Inspección Corporal………………………………………………………………………………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Arial"/>
                <w:color w:val="000000"/>
                <w:sz w:val="2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"/>
                <w:lang w:val="es-CO" w:eastAsia="es-CO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3.   Registro Personal…………………………………………………………………………………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"/>
                <w:lang w:val="es-CO" w:eastAsia="es-CO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4.   Entrega voluntaria de Prendas de Vestir……………………………………………….…………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color w:val="000000"/>
                <w:sz w:val="2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"/>
                <w:lang w:val="es-CO" w:eastAsia="es-CO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5.  Utilización de Luces Forenses para búsqueda de Evidencia Traza en el Cuerpo……………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Arial"/>
                <w:color w:val="000000"/>
                <w:sz w:val="2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"/>
                <w:lang w:val="es-CO" w:eastAsia="es-CO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6. Toma de muestra para identificación de voz………………………………………………………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Arial"/>
                <w:color w:val="000000"/>
                <w:sz w:val="2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"/>
                <w:lang w:val="es-CO" w:eastAsia="es-CO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7.   Toma de muestra para análisis de huellas de pisada……………………………………………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Arial"/>
                <w:color w:val="000000"/>
                <w:sz w:val="2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"/>
                <w:lang w:val="es-CO" w:eastAsia="es-CO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8.   Registro decadactilar para descartes……………………………………………………………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Arial"/>
                <w:color w:val="000000"/>
                <w:sz w:val="2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"/>
                <w:lang w:val="es-CO" w:eastAsia="es-CO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"/>
                <w:lang w:val="es-CO" w:eastAsia="es-CO"/>
              </w:rPr>
            </w:pPr>
            <w:r>
              <w:rPr>
                <w:rFonts w:cs="Arial"/>
                <w:color w:val="000000"/>
                <w:sz w:val="2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9. Obtención de muestras para examen grafotécnico………………………………………………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10. Toma de impresiones dentales para moldeos, estudios y registro de mordida  …………….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s-CO" w:eastAsia="es-CO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11. Toma de muestras de residuos de disparo en mano……………………………………………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eastAsia="Arial" w:cs="Arial"/>
                <w:sz w:val="20"/>
                <w:lang w:eastAsia="es-CO"/>
              </w:rPr>
              <w:t xml:space="preserve"> 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color w:val="000000"/>
                <w:sz w:val="20"/>
                <w:lang w:val="es-CO" w:eastAsia="es-CO"/>
              </w:rPr>
            </w:r>
          </w:p>
        </w:tc>
      </w:tr>
      <w:tr>
        <w:trPr>
          <w:trHeight w:val="264" w:hRule="atLeast"/>
        </w:trPr>
        <w:tc>
          <w:tcPr>
            <w:tcW w:w="9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  <w:lang w:val="es-CO" w:eastAsia="es-CO"/>
              </w:rPr>
            </w:pPr>
            <w:r>
              <w:rPr>
                <w:rFonts w:cs="Arial"/>
                <w:sz w:val="20"/>
                <w:lang w:eastAsia="es-CO"/>
              </w:rPr>
              <w:t>12. Otro. ¿Cuál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Servidor responsable de examen o toma de muestra:</w:t>
      </w:r>
    </w:p>
    <w:p>
      <w:pPr>
        <w:pStyle w:val="Normal"/>
        <w:jc w:val="both"/>
        <w:rPr/>
      </w:pPr>
      <w:r>
        <w:rPr/>
        <w:t>_____________________  ____________  ______________  _______________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</w:rPr>
        <w:t xml:space="preserve">Nombre de </w:t>
      </w:r>
      <w:r>
        <w:rPr>
          <w:sz w:val="14"/>
          <w:szCs w:val="14"/>
          <w:lang w:val="es-ES"/>
        </w:rPr>
        <w:t xml:space="preserve">Servidor </w:t>
      </w: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  <w:lang w:val="es-ES"/>
        </w:rPr>
        <w:t>No de identificación             Firma                                          No KIT utilizado residuos disparo</w:t>
      </w:r>
    </w:p>
    <w:p>
      <w:pPr>
        <w:pStyle w:val="Normal"/>
        <w:jc w:val="both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12700</wp:posOffset>
                </wp:positionV>
                <wp:extent cx="800100" cy="713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1pt;width:62.95pt;height:5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 presente documento ha sido leído y entendido por mí en su integridad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_________    _________________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16230</wp:posOffset>
                </wp:positionV>
                <wp:extent cx="16002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Huella índice  derec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4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Huella índice  derec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6230</wp:posOffset>
                </wp:positionV>
                <wp:extent cx="2286000" cy="2590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Nombre Examinado (a) o rep. leg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.05pt;mso-wrap-distance-right:9.05pt;mso-wrap-distance-top:0pt;mso-wrap-distance-bottom:0pt;margin-top:24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Nombre Examinado (a) o rep. leg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16230</wp:posOffset>
                </wp:positionV>
                <wp:extent cx="2286000" cy="2590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Firma Examinado (a) o rep. lega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4pt;mso-wrap-distance-left:9.05pt;mso-wrap-distance-right:9.05pt;mso-wrap-distance-top:0pt;mso-wrap-distance-bottom:0pt;margin-top:24.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Firma Examinado (a) o rep. lega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49" w:gutter="0" w:header="0" w:top="1418" w:footer="284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651" w:leader="none"/>
      </w:tabs>
      <w:ind w:right="360" w:hanging="0"/>
      <w:rPr>
        <w:b/>
        <w:b/>
        <w:sz w:val="14"/>
        <w:szCs w:val="14"/>
      </w:rPr>
    </w:pPr>
    <w:r>
      <w:rPr>
        <w:b/>
        <w:sz w:val="14"/>
        <w:szCs w:val="14"/>
      </w:rPr>
      <w:t>Versión 18/11/05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1:00Z</dcterms:created>
  <dc:creator>evidebog</dc:creator>
  <dc:description/>
  <dc:language>en-US</dc:language>
  <cp:lastModifiedBy>Gloria Sther Prada</cp:lastModifiedBy>
  <cp:lastPrinted>2005-06-17T20:05:00Z</cp:lastPrinted>
  <dcterms:modified xsi:type="dcterms:W3CDTF">2012-08-22T13:31:00Z</dcterms:modified>
  <cp:revision>2</cp:revision>
  <dc:subject/>
  <dc:title>USO EXCLUSIVO DE LA FISCALÍA GENERAL DE LA NACIÓN</dc:title>
</cp:coreProperties>
</file>